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6" w:leader="none"/>
        </w:tabs>
        <w:ind w:left="0" w:right="-284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left" w:pos="3137" w:leader="none"/>
          <w:tab w:val="center" w:pos="4223" w:leader="none"/>
        </w:tabs>
        <w:jc w:val="center"/>
        <w:rPr>
          <w:b/>
          <w:b/>
          <w:bCs/>
          <w:sz w:val="48"/>
          <w:szCs w:val="48"/>
          <w:lang w:eastAsia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eastAsia="ar-SA"/>
        </w:rPr>
        <w:t>بي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eastAsia="ar-SA"/>
        </w:rPr>
        <w:t>بالتأهيل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eastAsia="ar-SA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751330</wp:posOffset>
            </wp:positionH>
            <wp:positionV relativeFrom="paragraph">
              <wp:posOffset>556260</wp:posOffset>
            </wp:positionV>
            <wp:extent cx="63500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SA"/>
        </w:rPr>
        <w:t>الأكاديمي</w:t>
      </w:r>
      <w:r>
        <w:rPr>
          <w:rFonts w:cs="Simplified Arabic"/>
          <w:b/>
          <w:bCs/>
          <w:sz w:val="44"/>
          <w:szCs w:val="4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eastAsia="ar-SA"/>
        </w:rPr>
        <w:t>العلمي</w:t>
      </w:r>
      <w:r>
        <w:rPr>
          <w:rFonts w:cs="Simplified Arabic"/>
          <w:b/>
          <w:bCs/>
          <w:sz w:val="44"/>
          <w:szCs w:val="4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SA"/>
        </w:rPr>
        <w:t>والمهني</w:t>
      </w:r>
      <w:r>
        <w:rPr>
          <w:rFonts w:cs="Simplified Arabic"/>
          <w:b/>
          <w:bCs/>
          <w:sz w:val="44"/>
          <w:szCs w:val="4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eastAsia="ar-SA"/>
        </w:rPr>
        <w:t>العملي</w:t>
      </w:r>
      <w:r>
        <w:rPr>
          <w:rFonts w:cs="Simplified Arabic"/>
          <w:b/>
          <w:bCs/>
          <w:sz w:val="44"/>
          <w:szCs w:val="4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SA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SA"/>
        </w:rPr>
        <w:t>المج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SA"/>
        </w:rPr>
        <w:t>الرياضي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rFonts w:cs="Simplified Arabic"/>
          <w:b/>
          <w:bCs/>
          <w:sz w:val="48"/>
          <w:szCs w:val="48"/>
          <w:rtl w:val="true"/>
          <w:lang w:eastAsia="ar-SA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eastAsia="ar-SA"/>
        </w:rPr>
        <w:t>الس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Simplified Arabic"/>
          <w:b/>
          <w:bCs/>
          <w:sz w:val="48"/>
          <w:szCs w:val="48"/>
          <w:rtl w:val="true"/>
          <w:lang w:eastAsia="ar-SA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ar-SA" w:eastAsia="ar-SA"/>
        </w:rPr>
      </w:pPr>
      <w:r>
        <w:rPr>
          <w:rFonts w:cs="Simplified Arabic"/>
          <w:b/>
          <w:bCs/>
          <w:sz w:val="48"/>
          <w:szCs w:val="48"/>
          <w:rtl w:val="true"/>
          <w:lang w:val="ar-S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018280</wp:posOffset>
                </wp:positionH>
                <wp:positionV relativeFrom="paragraph">
                  <wp:posOffset>62230</wp:posOffset>
                </wp:positionV>
                <wp:extent cx="182753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4650" cy="1034415"/>
                                  <wp:effectExtent l="0" t="0" r="0" b="0"/>
                                  <wp:docPr id="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88.65pt;mso-wrap-distance-left:9.05pt;mso-wrap-distance-right:9.05pt;mso-wrap-distance-top:0pt;mso-wrap-distance-bottom:0pt;margin-top:4.9pt;mso-position-vertical-relative:text;margin-left:3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44650" cy="1034415"/>
                            <wp:effectExtent l="0" t="0" r="0" b="0"/>
                            <wp:docPr id="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55pt;margin-top:1.2pt;width:188.2pt;height:253.05pt;mso-wrap-style:none;v-text-anchor:middle;rotation:12;mso-position-horizontal-relative:page" type="_x0000_t172">
            <v:path textpathok="t"/>
            <v:textpath on="t" fitshape="t" string="مقدم من &#10;أ . د / محمد لطفى السيد حسنين&#10;أستاذ التدريب الرياضي والكرة الطائرة&#10;كلية التربية الرياضية&#10;جامعة المنيا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994660</wp:posOffset>
                </wp:positionH>
                <wp:positionV relativeFrom="paragraph">
                  <wp:posOffset>55880</wp:posOffset>
                </wp:positionV>
                <wp:extent cx="3765550" cy="2456815"/>
                <wp:effectExtent l="14605" t="1524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2456640"/>
                        </a:xfrm>
                        <a:prstGeom prst="flowChartMultidocumen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235.8pt;margin-top:4.4pt;width:296.45pt;height:193.4pt;mso-wrap-style:none;v-text-anchor:middle;mso-position-horizontal-relative:page" type="_x0000_t11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left" w:pos="3105" w:leader="none"/>
        </w:tabs>
        <w:jc w:val="left"/>
        <w:rPr>
          <w:lang w:eastAsia="ar-SA"/>
        </w:rPr>
      </w:pPr>
      <w:r>
        <w:rPr>
          <w:rtl w:val="true"/>
          <w:lang w:eastAsia="ar-SA"/>
        </w:rPr>
        <w:tab/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left" w:pos="435" w:leader="none"/>
          <w:tab w:val="left" w:pos="4815" w:leader="none"/>
        </w:tabs>
        <w:jc w:val="left"/>
        <w:rPr>
          <w:lang w:eastAsia="ar-SA" w:bidi="ar-EG"/>
        </w:rPr>
      </w:pPr>
      <w:r>
        <w:rPr>
          <w:rtl w:val="true"/>
          <w:lang w:eastAsia="ar-SA"/>
        </w:rPr>
        <w:tab/>
      </w:r>
      <w:r>
        <w:rPr>
          <w:rtl w:val="true"/>
          <w:lang w:eastAsia="ar-SA" w:bidi="ar-EG"/>
        </w:rPr>
        <w:tab/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253230</wp:posOffset>
                </wp:positionH>
                <wp:positionV relativeFrom="paragraph">
                  <wp:posOffset>42545</wp:posOffset>
                </wp:positionV>
                <wp:extent cx="1306195" cy="1245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1153160"/>
                                  <wp:effectExtent l="0" t="0" r="0" b="0"/>
                                  <wp:docPr id="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8.1pt;mso-wrap-distance-left:9.05pt;mso-wrap-distance-right:9.05pt;mso-wrap-distance-top:0pt;mso-wrap-distance-bottom:0pt;margin-top:3.35pt;mso-position-vertical-relative:text;margin-left:3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1410" cy="1153160"/>
                            <wp:effectExtent l="0" t="0" r="0" b="0"/>
                            <wp:docPr id="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Calibri" w:hAnsi="Calibri"/>
          <w:sz w:val="28"/>
          <w:szCs w:val="28"/>
          <w:lang w:eastAsia="ar-SA" w:bidi="ar-EG"/>
        </w:rPr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Calibri" w:hAnsi="Calibri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</w:t>
      </w:r>
      <w:r>
        <w:rPr>
          <w:rFonts w:cs="Times New Roman"/>
          <w:b/>
          <w:bCs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right"/>
        <w:rPr>
          <w:rFonts w:ascii="Arial" w:hAnsi="Arial" w:cs="Arial"/>
          <w:color w:val="333333"/>
          <w:sz w:val="32"/>
          <w:szCs w:val="32"/>
          <w:lang w:bidi="ar-EG"/>
        </w:rPr>
      </w:pPr>
      <w:hyperlink r:id="rId7">
        <w:r>
          <w:rPr>
            <w:rStyle w:val="InternetLink"/>
            <w:rFonts w:eastAsia="Arial" w:cs="Arial" w:ascii="Arial" w:hAnsi="Arial"/>
            <w:color w:val="333333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center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  <w:sz w:val="32"/>
          <w:szCs w:val="32"/>
          <w:lang w:eastAsia="ar-SA"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eastAsia="ar-SA" w:bidi="ar-EG"/>
        </w:rPr>
      </w:r>
    </w:p>
    <w:p>
      <w:pPr>
        <w:pStyle w:val="Normal"/>
        <w:jc w:val="left"/>
        <w:rPr>
          <w:rFonts w:ascii="Calibri" w:hAnsi="Calibri" w:eastAsia="Calibri"/>
          <w:b/>
          <w:b/>
          <w:bCs/>
          <w:i/>
          <w:i/>
          <w:i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751330</wp:posOffset>
            </wp:positionH>
            <wp:positionV relativeFrom="paragraph">
              <wp:posOffset>213995</wp:posOffset>
            </wp:positionV>
            <wp:extent cx="6350000" cy="6057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ية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إســــ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حسنين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 w:bidi="ar-EG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تاريخ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مي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</w:t>
      </w:r>
      <w:r>
        <w:rPr>
          <w:rFonts w:cs="Simplified Arabic"/>
          <w:b/>
          <w:bCs/>
          <w:sz w:val="24"/>
          <w:szCs w:val="24"/>
          <w:lang w:eastAsia="ar-SA"/>
        </w:rPr>
        <w:t>10/7/1962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قاهرة</w:t>
      </w:r>
    </w:p>
    <w:p>
      <w:pPr>
        <w:pStyle w:val="Normal"/>
        <w:spacing w:lineRule="exact" w:line="480"/>
        <w:jc w:val="left"/>
        <w:rPr>
          <w:rFonts w:cs="Monotype Koufi"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حا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ت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ويعول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وظيف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قس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ك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عربية</w:t>
      </w:r>
    </w:p>
    <w:p>
      <w:pPr>
        <w:pStyle w:val="Normal"/>
        <w:spacing w:lineRule="exact" w:line="480"/>
        <w:jc w:val="left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تخص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 w:bidi="ar-EG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 w:bidi="ar-EG"/>
        </w:rPr>
        <w:t>البدنية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تخص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ى</w:t>
      </w:r>
    </w:p>
    <w:p>
      <w:pPr>
        <w:pStyle w:val="Normal"/>
        <w:spacing w:lineRule="exact" w:line="480"/>
        <w:jc w:val="left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عنو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Cs/>
          <w:sz w:val="24"/>
          <w:szCs w:val="24"/>
          <w:lang w:eastAsia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ز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ساكن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ش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ن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أه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ش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SA"/>
        </w:rPr>
        <w:t>42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م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إق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 w:bidi="ar-EG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ه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/</w:t>
      </w:r>
      <w:r>
        <w:rPr>
          <w:rFonts w:cs="Simplified Arabic"/>
          <w:b/>
          <w:bCs/>
          <w:sz w:val="24"/>
          <w:szCs w:val="24"/>
          <w:lang w:eastAsia="ar-SA"/>
        </w:rPr>
        <w:t>30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ش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يكتوريا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ش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قب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exact" w:line="480"/>
        <w:jc w:val="left"/>
        <w:rPr>
          <w:rFonts w:cs="Monotype Koufi"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هاتف</w:t>
      </w:r>
      <w:r>
        <w:rPr>
          <w:rFonts w:cs="Times New Roman"/>
          <w:sz w:val="24"/>
          <w:sz w:val="24"/>
          <w:szCs w:val="24"/>
          <w:rtl w:val="true"/>
          <w:lang w:eastAsia="ar-SA" w:bidi="ar-EG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ح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جوال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)       </w:t>
      </w:r>
      <w:r>
        <w:rPr>
          <w:rFonts w:cs="Simplified Arabic"/>
          <w:b/>
          <w:bCs/>
          <w:sz w:val="24"/>
          <w:szCs w:val="24"/>
          <w:lang w:eastAsia="ar-SA"/>
        </w:rPr>
        <w:t>00201006077620</w:t>
      </w:r>
    </w:p>
    <w:p>
      <w:pPr>
        <w:pStyle w:val="Normal"/>
        <w:spacing w:lineRule="exact" w:line="480"/>
        <w:jc w:val="left"/>
        <w:rPr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)      </w:t>
      </w:r>
      <w:r>
        <w:rPr>
          <w:rFonts w:cs="Simplified Arabic"/>
          <w:b/>
          <w:bCs/>
          <w:sz w:val="24"/>
          <w:szCs w:val="24"/>
          <w:lang w:eastAsia="ar-SA"/>
        </w:rPr>
        <w:t>0020862154450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cs="Simplified Arabic"/>
          <w:b/>
          <w:bCs/>
          <w:sz w:val="24"/>
          <w:szCs w:val="24"/>
          <w:lang w:eastAsia="ar-SA"/>
        </w:rPr>
        <w:t>0020229292868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 </w:t>
      </w:r>
    </w:p>
    <w:p>
      <w:pPr>
        <w:pStyle w:val="Normal"/>
        <w:spacing w:lineRule="exact" w:line="480"/>
        <w:jc w:val="left"/>
        <w:rPr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cs="Simplified Arabic"/>
          <w:b/>
          <w:bCs/>
          <w:sz w:val="24"/>
          <w:szCs w:val="24"/>
          <w:lang w:eastAsia="ar-SA"/>
        </w:rPr>
        <w:t>0020224146802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cs="Simplified Arabic"/>
          <w:b/>
          <w:bCs/>
          <w:sz w:val="24"/>
          <w:szCs w:val="24"/>
          <w:lang w:eastAsia="ar-SA"/>
        </w:rPr>
        <w:t>0020862366294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داخ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</w:t>
      </w:r>
      <w:r>
        <w:rPr>
          <w:rFonts w:cs="Simplified Arabic"/>
          <w:b/>
          <w:bCs/>
          <w:sz w:val="24"/>
          <w:szCs w:val="24"/>
          <w:lang w:eastAsia="ar-SA"/>
        </w:rPr>
        <w:t>1100</w:t>
      </w:r>
    </w:p>
    <w:p>
      <w:pPr>
        <w:pStyle w:val="Normal"/>
        <w:spacing w:lineRule="exact" w:line="480"/>
        <w:jc w:val="left"/>
        <w:rPr>
          <w:rFonts w:cs="Monotype Koufi"/>
          <w:b/>
          <w:b/>
          <w:bCs/>
          <w:sz w:val="24"/>
          <w:szCs w:val="24"/>
          <w:lang w:eastAsia="ar-SA" w:bidi="ar-EG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بر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الكترون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           </w:t>
      </w:r>
      <w:hyperlink r:id="rId9">
        <w:r>
          <w:rPr>
            <w:rStyle w:val="InternetLink"/>
            <w:rFonts w:cs="Monotype Koufi"/>
            <w:b/>
            <w:bCs/>
            <w:sz w:val="24"/>
            <w:szCs w:val="24"/>
            <w:lang w:eastAsia="ar-SA"/>
          </w:rPr>
          <w:t>mohamedlotfy62@yahoo.com</w:t>
        </w:r>
      </w:hyperlink>
      <w:r>
        <w:rPr>
          <w:rFonts w:cs="Monotype Koufi"/>
          <w:b/>
          <w:bCs/>
          <w:sz w:val="24"/>
          <w:szCs w:val="24"/>
          <w:lang w:eastAsia="ar-SA"/>
        </w:rPr>
        <w:t xml:space="preserve"> </w:t>
      </w:r>
      <w:r>
        <w:rPr>
          <w:rFonts w:cs="Monotype Koufi"/>
          <w:b/>
          <w:bCs/>
          <w:sz w:val="24"/>
          <w:szCs w:val="24"/>
          <w:lang w:eastAsia="ar-SA"/>
        </w:rPr>
        <w:t>E-Mail</w:t>
      </w:r>
      <w:r>
        <w:rPr>
          <w:rFonts w:cs="Monotype Koufi"/>
          <w:b/>
          <w:bCs/>
          <w:sz w:val="24"/>
          <w:szCs w:val="24"/>
          <w:rtl w:val="true"/>
          <w:lang w:eastAsia="ar-SA"/>
        </w:rPr>
        <w:t xml:space="preserve"> :</w:t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i/>
          <w:i/>
          <w:iCs/>
          <w:sz w:val="24"/>
          <w:szCs w:val="24"/>
          <w:u w:val="single"/>
          <w:lang w:eastAsia="ar-SA" w:bidi="ar-EG"/>
        </w:rPr>
      </w:pPr>
      <w:hyperlink r:id="rId10">
        <w:r>
          <w:rPr>
            <w:rStyle w:val="InternetLink"/>
            <w:rFonts w:cs="Monotype Koufi"/>
            <w:b/>
            <w:bCs/>
            <w:sz w:val="24"/>
            <w:szCs w:val="24"/>
            <w:lang w:eastAsia="ar-SA"/>
          </w:rPr>
          <w:t>mohamedlotfy62@mu.edu.eg</w:t>
        </w:r>
      </w:hyperlink>
      <w:r>
        <w:rPr>
          <w:rFonts w:cs="Monotype Koufi"/>
          <w:sz w:val="24"/>
          <w:szCs w:val="24"/>
          <w:lang w:eastAsia="ar-SA"/>
        </w:rPr>
        <w:t xml:space="preserve">                                   </w:t>
      </w:r>
      <w:r>
        <w:rPr>
          <w:rFonts w:cs="Monotype Koufi"/>
          <w:b/>
          <w:bCs/>
          <w:sz w:val="24"/>
          <w:szCs w:val="24"/>
          <w:lang w:eastAsia="ar-SA"/>
        </w:rPr>
        <w:t xml:space="preserve"> </w:t>
      </w:r>
      <w:r>
        <w:rPr>
          <w:rFonts w:cs="Monotype Koufi"/>
          <w:b/>
          <w:bCs/>
          <w:sz w:val="24"/>
          <w:szCs w:val="24"/>
          <w:lang w:eastAsia="ar-SA"/>
        </w:rPr>
        <w:t>E-Mail</w:t>
      </w:r>
      <w:r>
        <w:rPr>
          <w:rFonts w:cs="Monotype Koufi"/>
          <w:b/>
          <w:bCs/>
          <w:sz w:val="24"/>
          <w:szCs w:val="24"/>
          <w:rtl w:val="true"/>
          <w:lang w:eastAsia="ar-SA"/>
        </w:rPr>
        <w:t xml:space="preserve"> :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 xml:space="preserve">  </w:t>
      </w:r>
    </w:p>
    <w:p>
      <w:pPr>
        <w:pStyle w:val="Normal"/>
        <w:spacing w:lineRule="exact" w:line="480"/>
        <w:jc w:val="left"/>
        <w:rPr>
          <w:rFonts w:cs="Monotype Koufi"/>
          <w:sz w:val="24"/>
          <w:szCs w:val="24"/>
          <w:lang w:eastAsia="ar-SA" w:bidi="ar-EG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موق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/>
        </w:rPr>
        <w:t>الالكتروني</w:t>
      </w:r>
      <w:r>
        <w:rPr>
          <w:rFonts w:cs="Times New Roman"/>
          <w:sz w:val="24"/>
          <w:sz w:val="24"/>
          <w:szCs w:val="24"/>
          <w:rtl w:val="true"/>
          <w:lang w:eastAsia="ar-SA" w:bidi="ar-EG"/>
        </w:rPr>
        <w:t xml:space="preserve">         </w:t>
      </w:r>
      <w:r>
        <w:rPr>
          <w:rFonts w:cs="Monotype Koufi"/>
          <w:b/>
          <w:bCs/>
          <w:sz w:val="24"/>
          <w:szCs w:val="24"/>
          <w:rtl w:val="true"/>
          <w:lang w:eastAsia="ar-SA" w:bidi="ar-EG"/>
        </w:rPr>
        <w:t xml:space="preserve">:  </w:t>
      </w:r>
      <w:r>
        <w:rPr>
          <w:rStyle w:val="InternetLink"/>
          <w:rtl w:val="true"/>
        </w:rPr>
        <w:t xml:space="preserve"> </w:t>
      </w:r>
      <w:hyperlink r:id="rId11">
        <w:r>
          <w:rPr>
            <w:rStyle w:val="InternetLink"/>
            <w:rFonts w:cs="Monotype Koufi"/>
            <w:b/>
            <w:bCs/>
            <w:sz w:val="24"/>
            <w:szCs w:val="24"/>
            <w:lang w:eastAsia="ar-SA"/>
          </w:rPr>
          <w:t>https://mohamedlotfy62.wixsite.com/mohamedlotfy</w:t>
        </w:r>
      </w:hyperlink>
      <w:r>
        <w:rPr>
          <w:rFonts w:cs="Monotype Koufi"/>
          <w:sz w:val="24"/>
          <w:szCs w:val="24"/>
          <w:lang w:eastAsia="ar-SA" w:bidi="ar-EG"/>
        </w:rPr>
        <w:t xml:space="preserve"> </w:t>
      </w:r>
      <w:r>
        <w:rPr>
          <w:rFonts w:cs="Monotype Koufi"/>
          <w:b/>
          <w:bCs/>
          <w:sz w:val="24"/>
          <w:szCs w:val="24"/>
          <w:lang w:eastAsia="ar-SA" w:bidi="ar-EG"/>
        </w:rPr>
        <w:t>W-Site</w:t>
      </w:r>
    </w:p>
    <w:p>
      <w:pPr>
        <w:pStyle w:val="Normal"/>
        <w:spacing w:lineRule="exact" w:line="480"/>
        <w:jc w:val="left"/>
        <w:rPr>
          <w:rFonts w:cs="Monotype Koufi"/>
          <w:sz w:val="24"/>
          <w:szCs w:val="24"/>
          <w:lang w:eastAsia="ar-SA" w:bidi="ar-EG"/>
        </w:rPr>
      </w:pPr>
      <w:r>
        <w:rPr>
          <w:rFonts w:cs="Monotype Koufi"/>
          <w:sz w:val="24"/>
          <w:szCs w:val="24"/>
          <w:rtl w:val="true"/>
          <w:lang w:eastAsia="ar-SA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EG"/>
        </w:rPr>
      </w:pPr>
      <w:r>
        <w:rPr>
          <w:rFonts w:cs="Arial" w:ascii="Arial" w:hAnsi="Arial"/>
          <w:sz w:val="28"/>
          <w:szCs w:val="28"/>
          <w:rtl w:val="true"/>
          <w:lang w:eastAsia="ar-SA" w:bidi="ar-EG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3399"/>
          <w:sz w:val="620"/>
          <w:szCs w:val="620"/>
          <w:rtl w:val="true"/>
        </w:rPr>
        <w:drawing>
          <wp:inline distT="0" distB="0" distL="0" distR="0">
            <wp:extent cx="1266825" cy="405765"/>
            <wp:effectExtent l="0" t="0" r="0" b="0"/>
            <wp:docPr id="11" name="Image3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exact" w:line="480"/>
        <w:jc w:val="center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6" w:leader="none"/>
          <w:tab w:val="left" w:pos="2133" w:leader="none"/>
        </w:tabs>
        <w:ind w:left="0" w:right="-360" w:hanging="0"/>
        <w:jc w:val="center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يا</w:t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center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Simplified Arabic"/>
          <w:b/>
          <w:b/>
          <w:bCs/>
          <w:i/>
          <w:i/>
          <w:iCs/>
          <w:color w:val="333333"/>
          <w:sz w:val="32"/>
          <w:szCs w:val="32"/>
          <w:u w:val="single"/>
          <w:lang w:bidi="ar-EG"/>
        </w:rPr>
      </w:pPr>
      <w:r>
        <w:rPr>
          <w:rFonts w:eastAsia="Calibri" w:cs="Simplified Arabic" w:ascii="Calibri" w:hAnsi="Calibri"/>
          <w:b/>
          <w:bCs/>
          <w:i/>
          <w:iCs/>
          <w:color w:val="333333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938655</wp:posOffset>
            </wp:positionH>
            <wp:positionV relativeFrom="paragraph">
              <wp:posOffset>627380</wp:posOffset>
            </wp:positionV>
            <wp:extent cx="6350000" cy="6057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رجات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567" w:right="-992" w:hanging="454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ar-SA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SA"/>
        </w:rPr>
        <w:t>198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لب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حل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ب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إم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" </w:t>
      </w:r>
    </w:p>
    <w:p>
      <w:pPr>
        <w:pStyle w:val="Normal"/>
        <w:numPr>
          <w:ilvl w:val="0"/>
          <w:numId w:val="3"/>
        </w:numPr>
        <w:spacing w:before="0" w:after="200"/>
        <w:ind w:left="567" w:right="-992" w:hanging="454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ar-SA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SA"/>
        </w:rPr>
        <w:t>1990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تدري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لاع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تخصص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567" w:right="-992" w:hanging="454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ar-SA"/>
        </w:rPr>
        <w:t>دكتور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ar-SA"/>
        </w:rPr>
        <w:t>ال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SA"/>
        </w:rPr>
        <w:t>1994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إ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إست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ح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4"/>
          <w:szCs w:val="24"/>
          <w:lang w:eastAsia="ar-SA" w:bidi="ar-EG"/>
        </w:rPr>
      </w:pPr>
      <w:r>
        <w:rPr>
          <w:rFonts w:cs="Simplified Arabic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exact" w:line="360"/>
        <w:ind w:left="567" w:right="0" w:hanging="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ا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"/>
          <w:szCs w:val="2"/>
          <w:lang w:bidi="ar-EG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477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97"/>
        <w:gridCol w:w="709"/>
        <w:gridCol w:w="694"/>
        <w:gridCol w:w="2410"/>
        <w:gridCol w:w="850"/>
      </w:tblGrid>
      <w:tr>
        <w:trPr/>
        <w:tc>
          <w:tcPr>
            <w:tcW w:w="5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52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حث</w:t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ى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شر</w:t>
            </w:r>
          </w:p>
        </w:tc>
      </w:tr>
      <w:tr>
        <w:trPr>
          <w:trHeight w:val="228" w:hRule="atLeast"/>
        </w:trPr>
        <w:tc>
          <w:tcPr>
            <w:tcW w:w="5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2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ا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ق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ه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اريخ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ساف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قطو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باري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صنيف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خصص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مراكز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ع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عا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تكام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موهوب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ي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بر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995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دا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كوي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طط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شائ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مد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عا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ستخدامها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اعب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ضارب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عا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تكام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موهوب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ي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بر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995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ق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رت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وع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مستقب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يسمب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996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>
          <w:trHeight w:val="31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ختلاف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لع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تاب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ر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حل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998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رويح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ائ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فت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نتق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أثر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قد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ث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اع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أ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ثب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حر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عل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999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eastAsia="Calibri" w:cs="Arial"/>
          <w:color w:val="333333"/>
          <w:sz w:val="32"/>
          <w:szCs w:val="32"/>
          <w:lang w:bidi="ar-EG"/>
        </w:rPr>
      </w:pPr>
      <w:r>
        <w:rPr>
          <w:rFonts w:eastAsia="Calibri"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lang w:eastAsia="ar-SA" w:bidi="ar-EG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  <w:lang w:eastAsia="ar-SA" w:bidi="ar-EG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spacing w:lineRule="exact" w:line="360"/>
        <w:ind w:left="567" w:right="0" w:hanging="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"/>
          <w:szCs w:val="2"/>
          <w:lang w:bidi="ar-EG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477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97"/>
        <w:gridCol w:w="709"/>
        <w:gridCol w:w="709"/>
        <w:gridCol w:w="2395"/>
        <w:gridCol w:w="850"/>
      </w:tblGrid>
      <w:tr>
        <w:trPr/>
        <w:tc>
          <w:tcPr>
            <w:tcW w:w="5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52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حث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ى</w:t>
            </w:r>
          </w:p>
        </w:tc>
        <w:tc>
          <w:tcPr>
            <w:tcW w:w="3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شر</w:t>
            </w:r>
          </w:p>
        </w:tc>
      </w:tr>
      <w:tr>
        <w:trPr>
          <w:trHeight w:val="228" w:hRule="atLeast"/>
        </w:trPr>
        <w:tc>
          <w:tcPr>
            <w:tcW w:w="5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2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قي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ه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28">
                  <wp:simplePos x="0" y="0"/>
                  <wp:positionH relativeFrom="page">
                    <wp:posOffset>1003935</wp:posOffset>
                  </wp:positionH>
                  <wp:positionV relativeFrom="paragraph">
                    <wp:posOffset>8255</wp:posOffset>
                  </wp:positionV>
                  <wp:extent cx="6350000" cy="60579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اريخ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طط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فريق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بارا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سبتمب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ديسمب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01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ستحداث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احتسا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قا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اس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ستراتيج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صر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ر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عشر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بر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02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أسلو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تنو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أثر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قد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ث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اع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أ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ظري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تطبيق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سكند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03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زم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مكا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حر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قذوف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موجه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دفا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مداف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يو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يوني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حس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شرو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رتق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مكو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بيــ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وظيف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اعب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ت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ثا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علـ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سكند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كتوب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سب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أسال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ج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خططي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يو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04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</w:tbl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Calibri" w:ascii="Calibri" w:hAnsi="Calibri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center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بحوث علمية مقدمة إلى اللجنة العلمية العليا لجائزة الأمير فيصل بن فهد الدولية لبحوث تطوير الرياضة العربية بعد درجة أستاذ وبيانها كالتالي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77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97"/>
        <w:gridCol w:w="709"/>
        <w:gridCol w:w="694"/>
        <w:gridCol w:w="2410"/>
        <w:gridCol w:w="850"/>
      </w:tblGrid>
      <w:tr>
        <w:trPr/>
        <w:tc>
          <w:tcPr>
            <w:tcW w:w="5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52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حث</w:t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ى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شر</w:t>
            </w:r>
          </w:p>
        </w:tc>
      </w:tr>
      <w:tr>
        <w:trPr>
          <w:trHeight w:val="228" w:hRule="atLeast"/>
        </w:trPr>
        <w:tc>
          <w:tcPr>
            <w:tcW w:w="5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2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ا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ق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ه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اريخ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عد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ان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ت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لوا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ؤ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صر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جسم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نتبا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اعب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ب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ميز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عب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حكيم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صو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رؤ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ضو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ع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ندس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وني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ضوئي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وط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ر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م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ضف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ب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تصا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تصمي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سا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قن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ستشع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قم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تحكي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12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123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  <w:lang w:bidi="ar-EG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س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"/>
          <w:szCs w:val="2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</w:rPr>
      </w:r>
    </w:p>
    <w:tbl>
      <w:tblPr>
        <w:bidiVisual w:val="true"/>
        <w:tblW w:w="10477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97"/>
        <w:gridCol w:w="709"/>
        <w:gridCol w:w="694"/>
        <w:gridCol w:w="2410"/>
        <w:gridCol w:w="850"/>
      </w:tblGrid>
      <w:tr>
        <w:trPr/>
        <w:tc>
          <w:tcPr>
            <w:tcW w:w="5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52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حث</w:t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ى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29">
                  <wp:simplePos x="0" y="0"/>
                  <wp:positionH relativeFrom="page">
                    <wp:posOffset>1003935</wp:posOffset>
                  </wp:positionH>
                  <wp:positionV relativeFrom="paragraph">
                    <wp:posOffset>145415</wp:posOffset>
                  </wp:positionV>
                  <wp:extent cx="6350000" cy="60579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شر</w:t>
            </w:r>
          </w:p>
        </w:tc>
      </w:tr>
      <w:tr>
        <w:trPr>
          <w:trHeight w:val="228" w:hRule="atLeast"/>
        </w:trPr>
        <w:tc>
          <w:tcPr>
            <w:tcW w:w="5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52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ا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ق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ه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اريخ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غ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صائص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ينماتيك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مها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جوم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طق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لف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تيج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كرا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ث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بصار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وح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نتبا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2006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>
          <w:trHeight w:val="815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صائص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ينيماتيك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تحرك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دم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صنيف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خصص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مراكز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ع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يو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7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ص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نتبا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اعب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قعد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لوس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ر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حل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سلو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اليست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وسي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تحس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سر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ر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إنتق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أيد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قعد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لوساً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ر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قليم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مجل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صح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ترويح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تعب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رك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سكند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مكا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ستغل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تب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ص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س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رت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>
          <w:trHeight w:val="726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مستو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حم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ي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افس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سباح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دلا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ب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مؤش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ظيف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تجاه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يو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09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حد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س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نف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إجتماع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مؤش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إختيا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ناشئ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س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9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1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س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يو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12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ض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The effectiveness of functional training for the muscles of the central body on the ability of the player's high bounce in volley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International Journal of Sport Science &amp; Arts  (IJ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16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lang w:bidi="ar-SA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ز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قي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فق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ح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د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اعب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ئرة</w:t>
            </w:r>
          </w:p>
          <w:p>
            <w:pPr>
              <w:pStyle w:val="Normal"/>
              <w:tabs>
                <w:tab w:val="clear" w:pos="720"/>
                <w:tab w:val="left" w:pos="10557" w:leader="none"/>
              </w:tabs>
              <w:spacing w:lineRule="exact" w:line="360"/>
              <w:ind w:left="72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SA"/>
              </w:rPr>
              <w:t>Timing synchronization for Individual training for blocking skill accord to the values of  physical characteristic curve of volleyball play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 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كرة </w:t>
            </w:r>
          </w:p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/>
              </w:rPr>
              <w:t>International Journal of Sport Science &amp; Arts  (IJ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016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lang w:bidi="ar-SA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خص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ع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 رياض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كرة </w:t>
            </w:r>
          </w:p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مجلة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الرياضة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وتطبيقات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التربية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البدنية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جنوب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Traditional Arabic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  <w:lang w:bidi="ar-SA"/>
              </w:rPr>
              <w:t>الواد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ar-SA" w:bidi="ar-EG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سى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أبحا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"/>
          <w:szCs w:val="2"/>
          <w:lang w:bidi="ar-EG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10493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57"/>
        <w:gridCol w:w="851"/>
        <w:gridCol w:w="992"/>
        <w:gridCol w:w="2410"/>
        <w:gridCol w:w="866"/>
      </w:tblGrid>
      <w:tr>
        <w:trPr/>
        <w:tc>
          <w:tcPr>
            <w:tcW w:w="5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48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مى</w:t>
            </w:r>
          </w:p>
        </w:tc>
        <w:tc>
          <w:tcPr>
            <w:tcW w:w="3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30">
                  <wp:simplePos x="0" y="0"/>
                  <wp:positionH relativeFrom="page">
                    <wp:posOffset>1042035</wp:posOffset>
                  </wp:positionH>
                  <wp:positionV relativeFrom="paragraph">
                    <wp:posOffset>170180</wp:posOffset>
                  </wp:positionV>
                  <wp:extent cx="6350000" cy="60579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ر</w:t>
            </w:r>
          </w:p>
        </w:tc>
      </w:tr>
      <w:tr>
        <w:trPr>
          <w:trHeight w:val="228" w:hRule="atLeast"/>
        </w:trPr>
        <w:tc>
          <w:tcPr>
            <w:tcW w:w="5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Simplified Arabic" w:ascii="Calibri" w:hAnsi="Calibri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ه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ريخ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ؤ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ق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ي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اح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وان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ث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نا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د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</w:rPr>
              <w:t>200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ب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056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ع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لي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و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كندر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056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ر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ياض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يسكون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 xml:space="preserve">Development Communication Management </w:t>
            </w: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 xml:space="preserve">within </w:t>
            </w:r>
            <w:r>
              <w:rPr>
                <w:rFonts w:cs="Simplified Arabic"/>
                <w:b/>
                <w:bCs/>
                <w:lang w:eastAsia="ar-SA" w:bidi="ar-EG"/>
              </w:rPr>
              <w:t>final sports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س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The Second International Conference on Health , Wellness and Society. Chica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ا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طط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هج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ح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با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طنط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بعية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م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ك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ف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ع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كوا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كوا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غت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كندر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ه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ر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ام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Apparatus for measuring some general motor–mental ab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The Assiut Journal of sports Science and Ar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Effect of Ascending an Inclined Surface versus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Backward Walking on Flat Surface on Dynamic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Balance in Healthy Older Adult M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ar-SA"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eastAsia="ar-SA" w:bidi="ar-EG"/>
              </w:rPr>
              <w:t>Sport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hysical Ther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British Journal of Applied Science &amp; Technolog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ن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ى</w:t>
            </w:r>
          </w:p>
          <w:p>
            <w:pPr>
              <w:pStyle w:val="Normal"/>
              <w:autoSpaceDE w:val="false"/>
              <w:bidi w:val="0"/>
              <w:ind w:left="0" w:right="-329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SA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ز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بت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ز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208" w:leader="none"/>
        </w:tabs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bidi="ar-EG"/>
        </w:rPr>
      </w:pPr>
      <w:r>
        <w:rPr>
          <w:rFonts w:eastAsia="Calibri"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eastAsia="Calibri" w:cs="Arial"/>
          <w:color w:val="333333"/>
          <w:sz w:val="32"/>
          <w:szCs w:val="32"/>
          <w:lang w:bidi="ar-EG"/>
        </w:rPr>
      </w:pPr>
      <w:r>
        <w:rPr>
          <w:rFonts w:eastAsia="Calibri"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Arial" w:ascii="Arial" w:hAnsi="Arial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Simplified Arabic"/>
          <w:b/>
          <w:b/>
          <w:bCs/>
          <w:i/>
          <w:i/>
          <w:iCs/>
          <w:color w:val="333333"/>
          <w:sz w:val="40"/>
          <w:szCs w:val="40"/>
          <w:u w:val="single"/>
          <w:lang w:bidi="ar-EG"/>
        </w:rPr>
      </w:pPr>
      <w:r>
        <w:rPr>
          <w:rFonts w:cs="Simplified Arabic" w:ascii="Arial" w:hAnsi="Arial"/>
          <w:b/>
          <w:bCs/>
          <w:i/>
          <w:iCs/>
          <w:color w:val="333333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left="0" w:right="-360" w:hanging="0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نشاط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هنى</w:t>
      </w:r>
    </w:p>
    <w:p>
      <w:pPr>
        <w:pStyle w:val="Normal"/>
        <w:tabs>
          <w:tab w:val="clear" w:pos="720"/>
          <w:tab w:val="center" w:pos="4156" w:leader="none"/>
          <w:tab w:val="left" w:pos="7547" w:leader="none"/>
        </w:tabs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760855</wp:posOffset>
            </wp:positionH>
            <wp:positionV relativeFrom="paragraph">
              <wp:posOffset>122555</wp:posOffset>
            </wp:positionV>
            <wp:extent cx="6350000" cy="6057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</w:p>
    <w:tbl>
      <w:tblPr>
        <w:bidiVisual w:val="true"/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"/>
        <w:gridCol w:w="1096"/>
        <w:gridCol w:w="8107"/>
      </w:tblGrid>
      <w:tr>
        <w:trPr>
          <w:trHeight w:val="804" w:hRule="atLeast"/>
          <w:cantSplit w:val="true"/>
        </w:trPr>
        <w:tc>
          <w:tcPr>
            <w:tcW w:w="425" w:type="dxa"/>
            <w:tcBorders>
              <w:top w:val="thinThickSmallGap" w:sz="2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لسل</w:t>
            </w:r>
          </w:p>
        </w:tc>
        <w:tc>
          <w:tcPr>
            <w:tcW w:w="195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810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عب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يوبو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  -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ع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روج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ت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ز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درب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both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ر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اشئ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اش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أن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هليوبول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زيـ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ف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ي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ن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متا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أن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لمون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ي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ر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إعداد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ن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اشت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ــ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567" w:hanging="567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ي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ن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ر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567" w:hanging="567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مخط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ض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ج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يدا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لى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ط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567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ى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ص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غط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نشآ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567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ياضي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ش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ك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ش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ى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دا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دا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س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راق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نتر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رح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Indent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شئ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TextBodyIndent"/>
              <w:spacing w:lineRule="exact" w:line="240" w:before="0" w:after="12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شئ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لع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شائى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عا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ض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د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لامى</w:t>
            </w:r>
          </w:p>
        </w:tc>
        <w:tc>
          <w:tcPr>
            <w:tcW w:w="8107" w:type="dxa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با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ذ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با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إذ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ض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ر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right="0" w:hanging="56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ر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</w:tr>
    </w:tbl>
    <w:p>
      <w:pPr>
        <w:pStyle w:val="Normal"/>
        <w:tabs>
          <w:tab w:val="clear" w:pos="720"/>
          <w:tab w:val="left" w:pos="2291" w:leader="none"/>
          <w:tab w:val="left" w:pos="3062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276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eastAsia="ar-SA"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ind w:left="0" w:right="-1276" w:hanging="710"/>
        <w:jc w:val="center"/>
        <w:rPr>
          <w:rFonts w:cs="Simplified Arabic"/>
          <w:b/>
          <w:b/>
          <w:bCs/>
          <w:i/>
          <w:i/>
          <w:iCs/>
          <w:sz w:val="24"/>
          <w:szCs w:val="24"/>
          <w:u w:val="single"/>
          <w:lang w:eastAsia="ar-SA" w:bidi="ar-EG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 w:bidi="ar-EG"/>
        </w:rPr>
        <w:t xml:space="preserve">الرسائل العلمية  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 w:bidi="ar-EG"/>
        </w:rPr>
        <w:t xml:space="preserve">إشراف ومناقشة 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>)</w:t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9"/>
        <w:gridCol w:w="5566"/>
        <w:gridCol w:w="1242"/>
        <w:gridCol w:w="1242"/>
      </w:tblGrid>
      <w:tr>
        <w:trPr/>
        <w:tc>
          <w:tcPr>
            <w:tcW w:w="48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م الباحث</w:t>
            </w:r>
          </w:p>
        </w:tc>
        <w:tc>
          <w:tcPr>
            <w:tcW w:w="5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ضوع البحث</w:t>
            </w:r>
          </w:p>
        </w:tc>
        <w:tc>
          <w:tcPr>
            <w:tcW w:w="24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يه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ك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رتباط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/1/2000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/10/2010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ن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يوميت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ج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ذرا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/7/2001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5">
                  <wp:simplePos x="0" y="0"/>
                  <wp:positionH relativeFrom="page">
                    <wp:posOffset>1099185</wp:posOffset>
                  </wp:positionH>
                  <wp:positionV relativeFrom="paragraph">
                    <wp:posOffset>13970</wp:posOffset>
                  </wp:positionV>
                  <wp:extent cx="6350000" cy="60579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ت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/10/2003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/10/200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ج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rtl w:val="true"/>
              </w:rPr>
              <w:t>ب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سبا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ش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/12/2006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قا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ش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/12/2007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ا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/5/2008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يومت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طئ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/8/2008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س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ا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/10/2008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ش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/12/2010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حتر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/12/2010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ي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/7/2011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ي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ش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ه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ك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اش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6/2013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كوا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/7/2013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طيت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قا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رج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ائ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1/2014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ا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ط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1/2014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س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اش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ط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فر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/2/2017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ش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افق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/12/201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ي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وميكان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ث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لا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11/2014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سيول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با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ر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ط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و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ف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سيول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با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/4/201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رو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9/04/201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276" w:hanging="710"/>
        <w:jc w:val="center"/>
        <w:rPr>
          <w:rFonts w:cs="Simplified Arabic"/>
          <w:b/>
          <w:b/>
          <w:bCs/>
          <w:i/>
          <w:i/>
          <w:iCs/>
          <w:sz w:val="24"/>
          <w:szCs w:val="24"/>
          <w:u w:val="single"/>
          <w:lang w:eastAsia="ar-SA" w:bidi="ar-EG"/>
        </w:rPr>
      </w:pP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 xml:space="preserve">" 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 w:bidi="ar-EG"/>
        </w:rPr>
        <w:t xml:space="preserve">تابع  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 xml:space="preserve">" ... 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 w:bidi="ar-EG"/>
        </w:rPr>
        <w:t xml:space="preserve">الرسائل العلمية  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eastAsia="ar-SA" w:bidi="ar-EG"/>
        </w:rPr>
        <w:t xml:space="preserve">إشراف ومناقشة 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eastAsia="ar-SA" w:bidi="ar-EG"/>
        </w:rPr>
        <w:t>)</w:t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56"/>
        <w:gridCol w:w="5739"/>
        <w:gridCol w:w="1144"/>
        <w:gridCol w:w="1144"/>
      </w:tblGrid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م الباحث</w:t>
            </w:r>
          </w:p>
        </w:tc>
        <w:tc>
          <w:tcPr>
            <w:tcW w:w="57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ضوع البحث</w:t>
            </w:r>
          </w:p>
        </w:tc>
        <w:tc>
          <w:tcPr>
            <w:tcW w:w="22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7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ط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ر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ي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هو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عك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إطا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ولوج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لو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14">
                  <wp:simplePos x="0" y="0"/>
                  <wp:positionH relativeFrom="page">
                    <wp:posOffset>1186180</wp:posOffset>
                  </wp:positionH>
                  <wp:positionV relativeFrom="paragraph">
                    <wp:posOffset>43815</wp:posOffset>
                  </wp:positionV>
                  <wp:extent cx="6350000" cy="60579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sz w:val="18"/>
                <w:szCs w:val="18"/>
              </w:rPr>
              <w:t>03/05/201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يمان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غل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ض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ق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افق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ئ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/4/2015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كر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يم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ندس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د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خف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وميكانيك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إنظلا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إنج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دائيي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/5/2016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ب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ا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حس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از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لاقت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ئ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/05/2016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ها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زي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كر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دو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8/08/2016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ي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د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ط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ص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طف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اك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/10/2016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480"/>
        <w:jc w:val="center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2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74"/>
        <w:gridCol w:w="1132"/>
        <w:gridCol w:w="1132"/>
        <w:gridCol w:w="991"/>
        <w:gridCol w:w="994"/>
      </w:tblGrid>
      <w:tr>
        <w:trPr/>
        <w:tc>
          <w:tcPr>
            <w:tcW w:w="48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7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6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7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1</w:t>
            </w:r>
          </w:p>
        </w:tc>
        <w:tc>
          <w:tcPr>
            <w:tcW w:w="5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العلاقات الكينماتيكية لخصائص أداء مهارتى الإعداد والضرب وأثرها على مسار المقذوف فى الكرة الطائرة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علوم حركة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17">
                  <wp:simplePos x="0" y="0"/>
                  <wp:positionH relativeFrom="page">
                    <wp:posOffset>1139825</wp:posOffset>
                  </wp:positionH>
                  <wp:positionV relativeFrom="paragraph">
                    <wp:posOffset>50800</wp:posOffset>
                  </wp:positionV>
                  <wp:extent cx="6350000" cy="60579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5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أثير برنامج تدريبى بإستخدام جهاز الترامبولين على مستوى أداء بعض المهارات الأكروباتية على جهاز الحركات الأرضية فى رياضة الجمبا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دريب 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جمبا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6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التدريس بطريقة دالتون وأثره على بعض جوانب التعلم فى الكرة الطائرة لطالبات كلية التربية الرياضية بجامعة المني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طرق تدري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eastAsia="en-US"/>
              </w:rPr>
              <w:t>التفاؤل وعلاقته ببعض المتغيرات النفسية لدى لاعبى الكرة الطائرة بالدورى الممتا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علم النف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7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أثير برنامج تدريبى لبعض القدرات التوافقية الخاصة على بعض المهارات الأساسية لناشئى هوكى الميد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دريب 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هوكى الميد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9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أثير تنمية القدرات التوافقية على مستوى أداء بعض الركلات واللكمات المهارية الحركية لناشئى رياضة الكوتغ ف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دريب 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ونغ ف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9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أثير التدريب فى الرمال على بعض القدرات البدنية الخاصة والمستوى الرقمى لمسابقة الوثب الثلاثى لطالبات كلية التربية الرياضية جامعة المني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دريب 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ألعاب قو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11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أثير بعض التمرينات الخاصة للطرف العلوى على الأداء البدنى والمهارى للمعاقين حركياً فى رياضتى الكرة الطائرة وكرة السل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دريب 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سل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8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فاعلية إستخدام أسلوب المحطات متباينة المستويات على مستوى الأداء المهارى لبعض مهارات الكرة الطائ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تدريب 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8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eastAsia="en-US"/>
              </w:rPr>
              <w:t>تأثير برنامج تعليمى متوازن الجانبى الجسم على بعض المتغيرات المورفولوجية والبدنية والمهارية فى الكرة الطائرة لطلاب كلية التربية الرياض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طرق تدري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8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بعض المتغيرات الكينيماتيكية لمهارة التمرير من أعلى مع الوثب خلال المرحلة الأساسية كدلالات تنبؤية لدقة الأداء الفنى فى الكرة الطائ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علوم حرك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كرة 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09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دراسة مقارنة للمهارات النفسية لدى لاعبى المستويات العليا فى الألعاب الجماعية والفرد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علم النف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مارسين رياض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/>
              </w:rPr>
              <w:t>2010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4"/>
                <w:szCs w:val="24"/>
                <w:u w:val="none"/>
                <w:lang w:bidi="ar-SA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bidi="ar-SA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بلومترك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حرك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قدمي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ضرب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ستقيم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تن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تن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ها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إتصا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والإستما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در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ولاع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دو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عرب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حاد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عش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د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ي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وافق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صاح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أهدا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لو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ب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ال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اه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وق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تأثي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دفا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د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هركلي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ر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مصارعي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صار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سلم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والمهار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و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طائ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نوع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أساليب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متعدد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للقو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وأثرها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طائر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صو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إتحا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كويت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حدد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جود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شامل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د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أه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فص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ك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ص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غضرو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صاب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ص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وا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طال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عثر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تعب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ة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ب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اليس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أ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Physiological responses as the basic for rationing wrestlers training loa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2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he effect of using competitive situations training on the development of some devensive tactical performances for junior play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2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تقي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ياس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س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طل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عودي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بن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در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عي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امع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يص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طائ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ختب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قايي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2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7"/>
        <w:gridCol w:w="1134"/>
        <w:gridCol w:w="1134"/>
        <w:gridCol w:w="993"/>
        <w:gridCol w:w="995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18">
                  <wp:simplePos x="0" y="0"/>
                  <wp:positionH relativeFrom="page">
                    <wp:posOffset>1161415</wp:posOffset>
                  </wp:positionH>
                  <wp:positionV relativeFrom="paragraph">
                    <wp:posOffset>267970</wp:posOffset>
                  </wp:positionV>
                  <wp:extent cx="6350000" cy="60579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قن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فق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داخ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يوميكان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وظيف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هرمون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تستستيرون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والتصويب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بالقفز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لأعل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رك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أثقا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ليومتر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هارت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ضر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ساحق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حائط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ص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اعب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اراك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نح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م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د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كفوف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و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و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حل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ينماتي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مراح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اس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عد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حرك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مي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أث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ظائ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ف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ظائ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عض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لي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عد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Self-Pass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طو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وليمبي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د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ي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سرع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رد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فع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لكم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الركل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كونغوف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نازل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زا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عام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إختبا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كفاء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تركي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فقاً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نموذج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يهنك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   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" </w:t>
            </w:r>
            <w:r>
              <w:rPr>
                <w:i w:val="false"/>
                <w:iCs w:val="false"/>
                <w:sz w:val="18"/>
                <w:szCs w:val="18"/>
                <w:u w:val="none"/>
              </w:rPr>
              <w:t>Behnike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 "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علاقتهما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إنجاز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الرقم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سباح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ساف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قصي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Expert system to simulate human mind for automatic planning of preparing period in Hand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The Effect of using skillful plyometric Exercises on some physical Characteristics and Types Aiming among Handball pla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A suggested training program by using the quality visual exercises to develop the reaction speed and defens skills of Handball Goal Kee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د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ف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مبار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شاطئ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A training program for the development of some of the physical variables and offensive skills in the Light of Neuro Lingustic programming Models on students allocated Volley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قد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توافق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إستقبا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ناشئ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و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ين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MCT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أح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قن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ديث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قن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حم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ليومت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ا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و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he effect of different teaching styles on learning some volleyball skills for female p.e students ( comparative stud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Effect of using motor rhyhm on the speed of performance of solo play with left hand in speed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ر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يلدنكري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رح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تق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دلا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زي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تمز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صائص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ين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ط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ل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ثن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ا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وج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ضرب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 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مام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سكوا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كوا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-193" w:hanging="0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lang w:bidi="ar-EG"/>
              </w:rPr>
              <w:t>The Dynamic of Development of Some Coordinative Abilities and Its Relationship with the Level of Some Volleyball Skill’s Performance as the Basis for Designing a Training Program for Juniors Females less than 14 Yea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ديناميك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وافق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أس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صم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>-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طنط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2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7"/>
        <w:gridCol w:w="1134"/>
        <w:gridCol w:w="1134"/>
        <w:gridCol w:w="993"/>
        <w:gridCol w:w="995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-19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و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حتكا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م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جل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-19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Changes in Tennis Game Characteristics for the Association of Tennis Professionals Players from 2006 to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-19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حلي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فعا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خطط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إر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ق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زو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صنف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المي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effectiveness of functional training for the muscles of the central body on the ability of the player's high bounce in volleyball</w:t>
            </w:r>
          </w:p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ظي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عض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رك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اع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أ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بتكار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خط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وك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ر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هوك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تائ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لا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كث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ع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نف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لمي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و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و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وف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ولوج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حد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نتق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ئم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ص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A Recommended Recreational Games Program to Improve Quality of Life for Children with C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وي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ض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ط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ف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يق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ي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ائ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أث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رقم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ب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حر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iming synchronization for Individual training for blocking skill accord  to the values of the physical characteristic curve of volleyball playe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زا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وقي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فرد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ائ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فق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ق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ا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ح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مي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8" w:leader="none"/>
              </w:tabs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وسي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ري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تحس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ش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تواف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78" w:leader="none"/>
              </w:tabs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T.R.X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اشئ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2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س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يد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ض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ب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راتيج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مهو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تز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يناميك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ال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ج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ر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صار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وافق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از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حرك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م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و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مج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اس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قن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A comparison of Power performanc variables between Countermovement Jump and Louts K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ود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س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هجو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ط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ئ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و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2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7"/>
        <w:gridCol w:w="1134"/>
        <w:gridCol w:w="1134"/>
        <w:gridCol w:w="993"/>
        <w:gridCol w:w="995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ع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تجا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سيف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مبار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مج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د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حم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إعد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he Effect of Functional Training Program on Reducing the Defference in Jumping Hight between Absolute Jump and skill J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و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رتك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اك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ا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كتيك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ل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ططي</w:t>
            </w:r>
          </w:p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اف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فق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زواي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س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مناط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ع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حد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ص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وميت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ارات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ارات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نم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ص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طط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أثر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حد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ش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مبار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وميته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ارات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استج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آ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جل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غط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خصص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صارع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صار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قو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و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لكترو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يوكين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ج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رف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ل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نط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رباع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اشئ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ث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خطي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إد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ق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بار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تائ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وك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ي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وجي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نم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ل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طط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تو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م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حد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ش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مبار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ايكوند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ايكوند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يست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أثر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اراتي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(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)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و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ارات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حلي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ز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زاي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وز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قصوي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مجموع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عدائ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صريين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Biomechanical Analysis of Acceleration Time and Maximum Speed Time of Some Egyptian Ru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و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ون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Using Drift Protocol to Assess The Dynamic Stabllity of First Liege Baskeball Pla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ون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Dance Therapy Effection Mobiltty and some Psychological and Social Variamles for Children Suffering from Acute Lymphatic Leucemia (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قص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عبير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وج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ركي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تبا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ن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ع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ال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بار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سلا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بار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effect of Dynamics Balance Exercises on some Kinematics Variables and Jump Shoot Accuracy for Young Basketball Pla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ليومت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اثي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س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كروبات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ن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وا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عض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ف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يق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يقاع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كث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وز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لس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عشوائ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creative thinking, according to the preference of the half cerebral sovereign and its relationship to performance of Playmaker in volleyball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فك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لا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فق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فض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يا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خ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ص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صان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ع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2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29"/>
        <w:gridCol w:w="1125"/>
        <w:gridCol w:w="1125"/>
        <w:gridCol w:w="985"/>
        <w:gridCol w:w="992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2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Artistic Analysis of Player performance on Artistic gymnastic systems in the World Championship 2013, Antwerp, Belgi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ن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ر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اع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ffect of using the Interactive Video on the Level of Performance of Synchronized Swimming team players under 18 Ye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بورسع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 xml:space="preserve">Facilitate rotation around the longitudinal axil to follow the ball,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Passing through lifting and receiving,(footbal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د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ewly created Performance to increase the throw-in distance at football(Comparative Stud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د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مرين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ح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د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با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د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بؤ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ثروبومت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edictive Values for the Physical Abilities and Anthropometric Characteristics Contributing to the Competitive Performance for Young Players in Tenn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لاع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effect of the development of the special motor capacity by using cross-training on the level of spike’s performance for volleyball play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ش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اش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ل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ف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ع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impact of a training program to Development Endurance the Explosive Strength on Endurance the Performance skill of Overwhelming Serve and Spiking for volleyball play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ك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د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م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ص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إلتو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عب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سكوا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إصاب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كوا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ا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صاب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ط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صغ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ط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هجو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ناشئ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ل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طوا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ها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ائر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ضب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أثير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تسابق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ث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لاث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و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2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23"/>
        <w:gridCol w:w="1127"/>
        <w:gridCol w:w="1125"/>
        <w:gridCol w:w="989"/>
        <w:gridCol w:w="992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2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9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دي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تجا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إنج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ي</w:t>
            </w:r>
            <w:r>
              <w:rPr>
                <w:rFonts w:cs="Simplified Arabic"/>
                <w:b/>
                <w:bCs/>
                <w:lang w:bidi="ar-EG"/>
              </w:rPr>
              <w:t>4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5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كي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تد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ر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ش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فس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د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ائ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كب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اح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إسكند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9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10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دري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ركو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ر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ف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ف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ور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سيولوج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إنج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باح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ح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874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ؤش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ن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ت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emporal analysis as an indicator to rationing  training load for kata players in kara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اراتي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ساد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Effects of In-Water and Dry-Land Isokinetic Exercises for Improving Muscular Power and Flexibility on Improving Strat and Turn Distance Time for Back Stroke Swimm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طنط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A Training Program for Core Muscles and its Effects on the Digital Record of Butterfly Swimmer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طنط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The Effectiveness of Using Sling Training with the TRX, 4D Pro on the Level of Muscle Power and some Attacking Skills for Young Female Handball Play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ي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إستراتيجي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سر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سر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رج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سباح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ح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أوليمبيا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ند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</w:t>
            </w:r>
            <w:r>
              <w:rPr>
                <w:rFonts w:cs="Simplified Arabic"/>
                <w:b/>
                <w:bCs/>
                <w:lang w:eastAsia="ar-SA"/>
              </w:rPr>
              <w:t>12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أوليمبيا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جانير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الست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ض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آ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ساحق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ا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وافق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يوميكانيك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مستوي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ستقب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رس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اعب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و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نحراف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زائ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ركب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سباح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باح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تحس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واز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ضل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ستو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فاع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6"/>
        <w:gridCol w:w="1093"/>
        <w:gridCol w:w="1100"/>
        <w:gridCol w:w="1342"/>
        <w:gridCol w:w="831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4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31">
                  <wp:simplePos x="0" y="0"/>
                  <wp:positionH relativeFrom="page">
                    <wp:posOffset>1182370</wp:posOffset>
                  </wp:positionH>
                  <wp:positionV relativeFrom="paragraph">
                    <wp:posOffset>96520</wp:posOffset>
                  </wp:positionV>
                  <wp:extent cx="6350000" cy="605790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ستراتيج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نبأ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ـــ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احــظ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ــ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شرح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قترن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أسلو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افس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افع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نجاز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ا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سكواش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بتدئي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اه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طرق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وا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The physical-performance skill evaluation for javelin athle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إختبا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مقايي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ديناميك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فاع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ار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منتخ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ناشئ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طول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ك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مكسيك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17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1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نوع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ياق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                           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ناشئ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1096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يبوكسيك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ار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فسيولوج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اعب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                                                       </w:t>
            </w:r>
            <w:r>
              <w:rPr>
                <w:rFonts w:cs="Simplified Arabic"/>
                <w:b/>
                <w:bCs/>
                <w:lang w:eastAsia="ar-SA"/>
              </w:rPr>
              <w:t>The Effect of Hypoxic Training on some Skills and Physiological Variables of Tennis Playe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144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عليم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حاس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ت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وسائ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رياض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رض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lang w:eastAsia="ar-SA"/>
              </w:rPr>
              <w:t>The Effect of Using a Computer based Multimedia Educational Program on Learning Some Basic Skills in Tennis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14" w:leader="none"/>
                <w:tab w:val="left" w:pos="3356" w:leader="none"/>
              </w:tabs>
              <w:spacing w:before="0" w:after="200"/>
              <w:ind w:left="0" w:right="-27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هتزاز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فسيولوج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طط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خطو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لع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14" w:leader="none"/>
                <w:tab w:val="left" w:pos="3356" w:leader="none"/>
              </w:tabs>
              <w:spacing w:before="0" w:after="200"/>
              <w:ind w:left="0" w:right="-272" w:hanging="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كرا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حم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ض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تنفس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إنجاز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طط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خل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14" w:leader="none"/>
                <w:tab w:val="left" w:pos="3356" w:leader="none"/>
              </w:tabs>
              <w:spacing w:before="0" w:after="200"/>
              <w:ind w:left="0" w:right="-272" w:hanging="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نافس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هجو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دفاع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رض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طائ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شبك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ن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يس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مي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ذرا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ضار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ق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ضر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اح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6" w:leader="none"/>
              </w:tabs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وظيف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داءجمل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1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حصا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حلق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لناشئي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lang w:eastAsia="ar-SA"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سن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مبا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  <w:tab w:val="center" w:pos="4770" w:leader="none"/>
              </w:tabs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الأدو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هار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60" w:leader="none"/>
                <w:tab w:val="center" w:pos="4770" w:leader="none"/>
              </w:tabs>
              <w:ind w:left="0" w:right="0" w:hanging="0"/>
              <w:jc w:val="center"/>
              <w:outlineLvl w:val="7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ناشئ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طائر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ليوميتريك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سرع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ارسال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ا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exact" w:line="480"/>
        <w:jc w:val="righ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972" w:leader="none"/>
        </w:tabs>
        <w:spacing w:lineRule="exact" w:line="48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  <w:tab/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 ..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بالمج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دو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والمؤتم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ar-SA" w:bidi="ar-EG"/>
        </w:rPr>
        <w:t>العلمية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7"/>
        <w:gridCol w:w="1092"/>
        <w:gridCol w:w="1101"/>
        <w:gridCol w:w="1341"/>
        <w:gridCol w:w="831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4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33">
                  <wp:simplePos x="0" y="0"/>
                  <wp:positionH relativeFrom="page">
                    <wp:posOffset>1200150</wp:posOffset>
                  </wp:positionH>
                  <wp:positionV relativeFrom="paragraph">
                    <wp:posOffset>262890</wp:posOffset>
                  </wp:positionV>
                  <wp:extent cx="6350000" cy="605790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ديناميك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واز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تحسي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دن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>_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هار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لمصارع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صارع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أستجاب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تكيف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فسيولوجى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لتدريبات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مقاوم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للرجا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صح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Effect of Developing Coordinative Abilities on the Level of Performance of Acrobatic Movements in Young Female Gymnas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مبا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طرق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دفاع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سل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نتائ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بار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طو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سيدات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>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THE EFFECT OF THE METHOD OF INTEGRATION BETWEEN STUDENTS WITH MENTAL DISABILITIES AND THE GOOD WHO ARE ACCUSTOMED TO HARMONIC BEHAVIOR AND LEARNING SOME BASIC SKILLS IN TABLE TEN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ول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TRAINING PROGRAM FOR THE TRANSITION PERIOD USING</w:t>
            </w:r>
            <w:r>
              <w:rPr>
                <w:rFonts w:cs="Simplified Arabic"/>
                <w:b/>
                <w:bCs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CROSS METHOD TO MAINTAIN THE PHYSICAL</w:t>
            </w:r>
            <w:r>
              <w:rPr>
                <w:rFonts w:cs="Simplified Arabic"/>
                <w:b/>
                <w:bCs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LEVEL OF TABLE TENNIS PLAY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ول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وافق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مستو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تنوع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هجو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ض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ناشئ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سيف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بارز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لرز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نا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وي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 w:val="4"/>
                <w:szCs w:val="4"/>
                <w:lang w:eastAsia="ar-SA" w:bidi="ar-EG"/>
              </w:rPr>
            </w:pPr>
            <w:bookmarkStart w:id="0" w:name="_Hlk490126173"/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ضل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ركز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الكينماتيك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bookmarkStart w:id="1" w:name="_Hlk496646060"/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أداء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ضرب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لولب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وجه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ضر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مام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نس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طاولة</w:t>
            </w:r>
            <w:bookmarkEnd w:id="0"/>
            <w:bookmarkEnd w:id="1"/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ول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539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سل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رشاق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دن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المهار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ناشئي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قد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62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مرين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يلاتيس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إنقاص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وز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سيد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بدين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 xml:space="preserve">" </w:t>
            </w:r>
            <w:r>
              <w:rPr>
                <w:rFonts w:cs="Simplified Arabic"/>
                <w:b/>
                <w:bCs/>
                <w:lang w:eastAsia="ar-SA"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lang w:eastAsia="ar-SA" w:bidi="ar-EG"/>
              </w:rPr>
              <w:t>40</w:t>
            </w:r>
            <w:r>
              <w:rPr>
                <w:rFonts w:cs="Simplified Arabic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سن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صح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622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اعل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تعدد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داخل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عل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196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هوك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لمبتدئ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ناهج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طرق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د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Effective of using the method of technical learning on the motivation of achievement and the performance level of some gymnastics skills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اث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ستخدا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سلو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عل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لإتقا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دافعيه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إنجاز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مستو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آداء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هار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جمباز</w:t>
            </w:r>
            <w:r>
              <w:rPr>
                <w:rFonts w:cs="Simplified Arabic"/>
                <w:b/>
                <w:bCs/>
                <w:lang w:eastAsia="ar-SA" w:bidi="ar-EG"/>
              </w:rPr>
              <w:t>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مبا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886" w:hRule="atLeast"/>
        </w:trPr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وجه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باين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التشابه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خطط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أسالي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هجو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                                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تعدد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سطح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رضي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لاعب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نس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7"/>
        <w:gridCol w:w="1134"/>
        <w:gridCol w:w="1134"/>
        <w:gridCol w:w="993"/>
        <w:gridCol w:w="851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جه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ظ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جمو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اح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نظ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جموع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عد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س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وا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نطا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319">
                  <wp:simplePos x="0" y="0"/>
                  <wp:positionH relativeFrom="page">
                    <wp:posOffset>1148080</wp:posOffset>
                  </wp:positionH>
                  <wp:positionV relativeFrom="paragraph">
                    <wp:posOffset>45085</wp:posOffset>
                  </wp:positionV>
                  <wp:extent cx="6350000" cy="605790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حلي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خطط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فاع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فن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لإرسا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أمام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أ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ستوي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عليا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د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س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حس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تق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نط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م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كبا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نط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س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ص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رجل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نط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رو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ص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ول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ب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رح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ب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لو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علاق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إيقا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حيو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كون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ناشئ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ع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ختلف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ض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وان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صائص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يني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هار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ح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تموج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و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كو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إستقب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راتي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ض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ك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افس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م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ق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قي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فك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طط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اس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خر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ا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كت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رف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ل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نط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روف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راتيج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(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طط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د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)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بار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اق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أسل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ثلا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ر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أه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و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ؤث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نافس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بار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ني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،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ططي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،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انو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ر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درك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و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ضر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يني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مر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ح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لا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بؤ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ماذ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رمج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غو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ص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9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وافق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أث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فا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oches places tactics in foil fencing aceording to international regulation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ر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ي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عر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خطي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ذ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حتيا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ذهني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ابل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ن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وض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إستراتيج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تفعي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تعلي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إلكترون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ك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جامع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اه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لكترون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يني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عد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أم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ج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سي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ص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صل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ح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ملا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عظ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مارسيب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س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اه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ؤش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يوميكان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ر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وج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ط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ض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ضر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7"/>
        <w:gridCol w:w="1134"/>
        <w:gridCol w:w="1134"/>
        <w:gridCol w:w="993"/>
        <w:gridCol w:w="851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8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حتكا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م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حرك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320">
                  <wp:simplePos x="0" y="0"/>
                  <wp:positionH relativeFrom="page">
                    <wp:posOffset>1172845</wp:posOffset>
                  </wp:positionH>
                  <wp:positionV relativeFrom="paragraph">
                    <wp:posOffset>27940</wp:posOffset>
                  </wp:positionV>
                  <wp:extent cx="6350000" cy="605790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عل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تساب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ف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ز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و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غر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ج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بار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ر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س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كت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طو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وليمبي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Journal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ص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بتدئ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Journal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كي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ص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هربا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بروت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سبا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واج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راتيج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فك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ث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نف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سل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طط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حافظ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ر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تخدا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و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إنترن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تحص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را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إعد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شع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منص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اه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طر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ال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ديناميك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طو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توافق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ح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  <w:u w:val="none"/>
                <w:lang w:bidi="ar-SA"/>
              </w:rPr>
              <w:t>11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س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وف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نشط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كشا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شك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لو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أطف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ب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در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اه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ف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نف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أطف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ذ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ع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ط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ف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زا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ا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ص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ظاه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تبا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ق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عو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خصو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ياس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نق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ها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جم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جه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رج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دو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ك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ولم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ع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مي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رو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فص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خذ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عمو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ق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ر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ز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خصص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اف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بيوكيميا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تج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اك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صائ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أثر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بارا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شواد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وت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S – 100B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ختب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قي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إصا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خ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ف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زا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ا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ابق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وافق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اشء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ركز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اليس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ص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ر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فق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ط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وك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وع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ا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غذ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ص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دماغ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(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BDN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)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ابق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ف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زا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إطا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طر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7"/>
        <w:gridCol w:w="1129"/>
        <w:gridCol w:w="1130"/>
        <w:gridCol w:w="1044"/>
        <w:gridCol w:w="849"/>
      </w:tblGrid>
      <w:tr>
        <w:trPr/>
        <w:tc>
          <w:tcPr>
            <w:tcW w:w="4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4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5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18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تحك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توا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قا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قو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رض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كبا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لجيك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321">
                  <wp:simplePos x="0" y="0"/>
                  <wp:positionH relativeFrom="page">
                    <wp:posOffset>1156335</wp:posOffset>
                  </wp:positionH>
                  <wp:positionV relativeFrom="paragraph">
                    <wp:posOffset>39370</wp:posOffset>
                  </wp:positionV>
                  <wp:extent cx="6350000" cy="60579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وميكان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ضر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ح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ط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ش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سط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م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و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وميكان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ر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قي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نتخ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ص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طو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أ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ا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ج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ياب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1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متلا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عل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كفا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كن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علي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مارسته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ل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ثا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عل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اه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لكترون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فت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تق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حفاظ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مار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نش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اف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رويح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راد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ذ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حتيا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اق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ي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غو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عل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ثو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م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عشر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ناي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اه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ال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بليومتري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ف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غي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تمهيد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كو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رض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بتدئ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واف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ال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در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فاع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ال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إسكندري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فاء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عاق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تئص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زدو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ط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ف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كب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6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ح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يكي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بق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ن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جفي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وسط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Skeletal muscle strength and endurance are maintained during moderate dehydr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صح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Stuttgart. New Yor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6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عر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صاح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ص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مض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أثير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اب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مى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Identifying some of the physiological changes associated with fasting Ramadan and their effect on some of the physical changes for throw competitions junio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6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قن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سي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ضب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رو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ك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ء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Rationing a Recommended Tool to Adjust Leaving the starting Blo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6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و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ت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ا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ي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تدا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كر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عض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خذ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مامية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  <w:lang w:bidi="ar-SA"/>
              </w:rPr>
              <w:t>The Effect of Rest Interval Length on Sustainability of Repetitions during Resistance Training for Front Femoris Muscl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6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كو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استج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إيقا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فر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دربين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  <w:lang w:bidi="ar-SA"/>
              </w:rPr>
              <w:t>Changes in Muscular Strength and Body composition in Response to Resistance Training and Detraining in untrained Adults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صح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19"/>
        <w:gridCol w:w="1100"/>
        <w:gridCol w:w="1107"/>
        <w:gridCol w:w="1350"/>
        <w:gridCol w:w="835"/>
      </w:tblGrid>
      <w:tr>
        <w:trPr/>
        <w:tc>
          <w:tcPr>
            <w:tcW w:w="45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21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1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لتدري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وظي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عضل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ركز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سل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322">
                  <wp:simplePos x="0" y="0"/>
                  <wp:positionH relativeFrom="page">
                    <wp:posOffset>1157605</wp:posOffset>
                  </wp:positionH>
                  <wp:positionV relativeFrom="paragraph">
                    <wp:posOffset>54610</wp:posOffset>
                  </wp:positionV>
                  <wp:extent cx="6350000" cy="605790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يا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ماغ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ف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ج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رز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ل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ثلاث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رز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ط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و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رو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فاص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اب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ضما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ركي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يدروك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وك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وانو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            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(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OHDG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)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باع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حترفا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صح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مقر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لكترو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قو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حل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يف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ني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ب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جوان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أبع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كفاء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درا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راع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اليس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فج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ارامت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يوميكان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ط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International Spor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وا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ض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دينام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ج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رف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ل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نط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ثقا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  <w:lang w:bidi="ar-SA"/>
              </w:rPr>
              <w:t>Science Movem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ياس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نثروبومت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أنم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س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نتق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وهو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ناشئي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  <w:lang w:bidi="ar-SA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  <w:lang w:bidi="ar-SA"/>
              </w:rPr>
              <w:t>Science Movem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قي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ردو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شروع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بي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ظ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و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جام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عي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ع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ق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باش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فه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ذ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عاق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حد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،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جاز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رؤ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تثب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ص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ع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اليست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ش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ختلف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و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أكادي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تكنولوج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left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ذ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حتيا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ع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ذه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وا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ج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ث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حظ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بو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ض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ف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و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ل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فاع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ك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راك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ع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شكي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فا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لي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طو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ا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ج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أسباني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u w:val="none"/>
                <w:lang w:eastAsia="en-US" w:bidi="ar-SA"/>
              </w:rPr>
              <w:t>Impact of Specific Explosive Training on Long Jump Performance of PE Stud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عا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ي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قل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تسابق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را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ب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كبار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Exercise-heat acclimation in young and older trained cyclis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ج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Elsevier B.V. ISS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قس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وج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وم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أسبوع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قاومة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Comparison between Daily and Weekly Undulating Periodized Resistance Training to Increase Muscular Strength for Volleyball Play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i/>
          <w:iCs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6"/>
        <w:gridCol w:w="1092"/>
        <w:gridCol w:w="1101"/>
        <w:gridCol w:w="1342"/>
        <w:gridCol w:w="831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4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23">
                  <wp:simplePos x="0" y="0"/>
                  <wp:positionH relativeFrom="page">
                    <wp:posOffset>1158875</wp:posOffset>
                  </wp:positionH>
                  <wp:positionV relativeFrom="paragraph">
                    <wp:posOffset>262255</wp:posOffset>
                  </wp:positionV>
                  <wp:extent cx="6350000" cy="605790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8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راتيج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ق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ابق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ضما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الة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ضمار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صرة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ح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صائص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نس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عد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م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س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ز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رباعي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وليمبي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ا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urkish Journ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اع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ا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مبا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ري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ص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فر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قد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طو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ا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أسباني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ك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اثير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يوميكان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صاح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ال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ص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ق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درج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ي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ناشئ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(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8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urkish Journ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ارامت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ينام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قياس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س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د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قا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ة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ورامواش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ي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وموتي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س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ذكاء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عد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ظو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مؤش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إنتق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اك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مي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أث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ظائ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ف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ي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9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  <w:lang w:bidi="ar-SA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  <w:lang w:bidi="ar-SA"/>
              </w:rPr>
              <w:t>The effect of suggested program by using the harmonic abilities on some physiological variables and the total composite skilled performance level of the Football Junio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وافق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رك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ش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لا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ح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ا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ه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سي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ط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ش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كفوف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حتيا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اص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ص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ر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جو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علاق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ز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ر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فع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وأنوا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خدا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أثنا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ضرب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ساحق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كست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وع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كين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ؤث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و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وج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مام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ليومت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ذراع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رح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ف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نج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سباح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ولف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حدي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قاييس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جسم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لإنتقا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سباح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ناشئ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طرق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سباح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ختلف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ترح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حد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سباح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0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إنحراف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ا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ما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خل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د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نو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مار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موج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إنتق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باح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راش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relative contribution of som physiological variables of the heart muscle and the left and right ventricles for junioe swimm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ar-SA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6"/>
        <w:gridCol w:w="1092"/>
        <w:gridCol w:w="1101"/>
        <w:gridCol w:w="1342"/>
        <w:gridCol w:w="831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4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24">
                  <wp:simplePos x="0" y="0"/>
                  <wp:positionH relativeFrom="page">
                    <wp:posOffset>1165860</wp:posOffset>
                  </wp:positionH>
                  <wp:positionV relativeFrom="paragraph">
                    <wp:posOffset>213360</wp:posOffset>
                  </wp:positionV>
                  <wp:extent cx="6350000" cy="605790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Effect of Merging Instant and postpcend Feedback in Teaching Front Crawl swimm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قاط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ف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رك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ليومت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ر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ح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حائ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ص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ظي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ض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نه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سائ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ائ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ص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ر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ي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أسلوب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المتبا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عل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Effect of using the Optical Exercises on the Optical Abilities  Level Numerical Level of Speed ball Play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 xml:space="preserve">Pilates Exercises as abase for improving the Physical and  Physiological  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 xml:space="preserve">       Abilities in the Vollyball of the Female students of the Faculty of Physical Educ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ض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ذ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ذ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حتيا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  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قيق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طو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eastAsia="Simplified Arabic" w:ascii="Simplified Arabic" w:hAnsi="Simplified Arabic"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‘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ف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منهو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م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سي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ال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lang w:eastAsia="en-US" w:bidi="ar-SA"/>
              </w:rPr>
              <w:t>The effect of using cross- training on the level of physical fitness and co-ordinative abilities for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646464"/>
                <w:sz w:val="16"/>
                <w:szCs w:val="16"/>
                <w:u w:val="none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lang w:eastAsia="en-US" w:bidi="ar-SA"/>
              </w:rPr>
              <w:t>soccer</w:t>
            </w: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646464"/>
                <w:sz w:val="16"/>
                <w:szCs w:val="16"/>
                <w:u w:val="none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u w:val="none"/>
                <w:lang w:eastAsia="en-US" w:bidi="ar-SA"/>
              </w:rPr>
              <w:t>junio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عا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إرس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وج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نف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لميا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عال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د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ا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لف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قي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ز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رتدل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كوا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1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صم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سي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قي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فع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eastAsia="Simplified Arabic" w:ascii="Simplified Arabic" w:hAnsi="Simplified Arabic"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‘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ختب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قايي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اذ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ربت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مل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خل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صائص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ع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ابط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حترف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0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اذ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ك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أثير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ر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ح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نط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The Effect of Rest Interval Length on sustainability of Repetitions during Resistance Training for Front Femoris Muscle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طو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ت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ا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ي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دا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كر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عضل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فخذ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مام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anges in Muscular Strength and Body composition in Response to Resiatance Training and Detraining in untrained Adult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غ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كو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س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إستج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د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إيا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فر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درب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The Effect of Merging Instant and postpcend Feedback in Teaching Front Crawl swimm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باح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ar-SA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7"/>
        <w:gridCol w:w="1092"/>
        <w:gridCol w:w="1100"/>
        <w:gridCol w:w="1342"/>
        <w:gridCol w:w="831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4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25">
                  <wp:simplePos x="0" y="0"/>
                  <wp:positionH relativeFrom="page">
                    <wp:posOffset>1184910</wp:posOffset>
                  </wp:positionH>
                  <wp:positionV relativeFrom="paragraph">
                    <wp:posOffset>60960</wp:posOffset>
                  </wp:positionV>
                  <wp:extent cx="6350000" cy="605790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Comparison between Daily Weekly Undulating periodized Resistance Training to Increase Muscular Strength for Volleyball Playe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قس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وج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الي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أسبوع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غ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The Dynamic of Development of Some Coordinative Abilities and Its Relationship with the Level of Some Volleyball Skill's Performance as the Basis for Designing a Training Program for Jouniors Females Less than 14 Yea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دينام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و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وافق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أس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صم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ناشئ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ن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يو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he Effect of Linear and biweekly non-Linear periodized resistance training on maximal strength and vertical jump for Volleyball playe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قس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ط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غ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طى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سبوع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قاو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ص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مو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Effect of Cocurrent strength and endurance training sequence on muscular and aerobic fitness for Volleyball playe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سلس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التحم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تزا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الهوائ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he Physical Abilities that Discriminate between juniors in National Field Hockey Project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مي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شرو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هوك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قوي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برنامج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فن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مشرو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هوك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والي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  <w:u w:val="none"/>
              </w:rPr>
              <w:t>95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 / </w:t>
            </w:r>
            <w:r>
              <w:rPr>
                <w:i w:val="false"/>
                <w:iCs w:val="false"/>
                <w:sz w:val="18"/>
                <w:szCs w:val="18"/>
                <w:u w:val="none"/>
              </w:rPr>
              <w:t>96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جمهور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ص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عرب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he Effect of Mental Training on Motor Performance of Tennis and Field Hockey Strokes in Novice Playe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ق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يد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بتدئ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ن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U.S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ن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ختبا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قي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فك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بتك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ج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و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و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اس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actical offensive variables to perform penalty corner in World Cup men's Hockey 2014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خطط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هجوم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ضرب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ركن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جزائ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كأس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عال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هوك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رجال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  <w:u w:val="none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فك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بتك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و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خ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س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هجوم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كموج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إنتق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وك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نبؤ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نتائ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بار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دل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ضر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جو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ك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لاعب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صنف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المياً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و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هوك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لاتي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قي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وا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ض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فص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كبت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رياضي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د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قاط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س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ح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ضل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سباح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كاراتيه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كونغوف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رك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ركباته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قدم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سل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ar-SA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47"/>
        <w:gridCol w:w="1092"/>
        <w:gridCol w:w="1100"/>
        <w:gridCol w:w="1342"/>
        <w:gridCol w:w="831"/>
      </w:tblGrid>
      <w:tr>
        <w:trPr/>
        <w:tc>
          <w:tcPr>
            <w:tcW w:w="55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4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26">
                  <wp:simplePos x="0" y="0"/>
                  <wp:positionH relativeFrom="page">
                    <wp:posOffset>1200150</wp:posOffset>
                  </wp:positionH>
                  <wp:positionV relativeFrom="paragraph">
                    <wp:posOffset>262890</wp:posOffset>
                  </wp:positionV>
                  <wp:extent cx="6350000" cy="605790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ث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و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نتا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ث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رك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متسابق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وي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ثلاث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عد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قاب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خصص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وظي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زالكين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ث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وي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درج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مستو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عي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نتق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رح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13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>-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ن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مشرو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ناشئ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وي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ناول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مكمل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فيتامين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والمعادن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تركيز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مجون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دم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للاعب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مسافات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6"/>
                <w:sz w:val="16"/>
                <w:szCs w:val="16"/>
                <w:u w:val="none"/>
                <w:rtl w:val="true"/>
              </w:rPr>
              <w:t>الطوي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وي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قوي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صلاح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ناشئ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نمط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عصب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زاج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أ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رد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حرك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وي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طار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أطو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أوز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ختلف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كين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متسابق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و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لي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وي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صل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ق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إستجا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فعا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علاقتهم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نتائ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بار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اك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                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Mental Toughness, Emotional Response and their Relationship of Results for Boxing Players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اليست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اكمة</w:t>
            </w:r>
          </w:p>
          <w:p>
            <w:pPr>
              <w:pStyle w:val="Heading"/>
              <w:spacing w:lineRule="exact" w:line="240"/>
              <w:jc w:val="center"/>
              <w:rPr>
                <w:rFonts w:ascii="Arial" w:hAnsi="Arial" w:eastAsia="Calibri" w:cs="Arial"/>
                <w:i w:val="false"/>
                <w:i w:val="false"/>
                <w:iCs w:val="false"/>
                <w:color w:val="000000"/>
                <w:u w:val="none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The Effect the use of Ballistic Training Method on some Physical Variables and the Skill Level of Performance of the Players Boxing</w:t>
            </w:r>
            <w:r>
              <w:rPr>
                <w:rFonts w:eastAsia="Calibri" w:cs="Arial" w:ascii="Arial" w:hAnsi="Arial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قاط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فسيولو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اك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ص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ص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ظاه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تبا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لكم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تقي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اكم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Effects of Visual Abilities, Attention Aspects and Performance Level of Straight Punch in Junior Boxers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45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أ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ريب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فس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ناشئ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لاكم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ذك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جدا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علاقت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تفو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ياض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اكم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حب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طاط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لاكم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لاكم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ف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ي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ط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وا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سيد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توسط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عم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وجي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ف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ؤش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دورا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ان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بارا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ن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و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ن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طاول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بي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ليومت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داخ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حرك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مي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ش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ر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ضر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سقط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طائ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نهج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وظيف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إختبا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قترح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رشاق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خاص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كأساس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خطيط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توجيه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إعداد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بدن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خاص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ناشئي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ريش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  <w:u w:val="none"/>
                <w:rtl w:val="true"/>
              </w:rPr>
              <w:t xml:space="preserve">"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جريب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إرشاد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لمدرب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ش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ائر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خط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رويح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يدو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ا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مراهق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طبي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روتوكو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متدر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شد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أنشط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ترويح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هوا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يولج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رتبط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الص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رج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زائ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ز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و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</w:rPr>
              <w:t>5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سن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سكندر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ar-SA"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ى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26"/>
        <w:gridCol w:w="1089"/>
        <w:gridCol w:w="1150"/>
        <w:gridCol w:w="1282"/>
        <w:gridCol w:w="830"/>
      </w:tblGrid>
      <w:tr>
        <w:trPr/>
        <w:tc>
          <w:tcPr>
            <w:tcW w:w="58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2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23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32">
                  <wp:simplePos x="0" y="0"/>
                  <wp:positionH relativeFrom="page">
                    <wp:posOffset>1200150</wp:posOffset>
                  </wp:positionH>
                  <wp:positionV relativeFrom="paragraph">
                    <wp:posOffset>262890</wp:posOffset>
                  </wp:positionV>
                  <wp:extent cx="6350000" cy="605790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وظي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تغي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                                 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ها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فن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وجه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المها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جمب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فنى</w:t>
            </w:r>
            <w:r>
              <w:rPr>
                <w:rFonts w:ascii="Arial" w:hAnsi="Arial" w:cs="Arial"/>
                <w:u w:val="none"/>
                <w:rtl w:val="true"/>
                <w:lang w:bidi="ar-SA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ط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بأسل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قبا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سترخ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–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إنقبا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م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للمفاص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شقل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ما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بطيئ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حرك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الأرضية</w:t>
            </w:r>
            <w:r>
              <w:rPr>
                <w:rFonts w:ascii="Arial" w:hAnsi="Arial" w:eastAsia="Calibri" w:cs="Arial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eastAsia="en-US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تدريب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بيلاتيس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جمباز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Effect of Pilates traimimg program on Powerhouse muscles and level performanc in Gymnastics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أسلو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اباتا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ؤش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تع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اعب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جمباز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Tabata training Effects on Fatigue index for Famel Gymnasti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16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Effect of PT / NT Training on released BDNF physical improvement in females Gymnasti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أثي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أسلو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none"/>
              </w:rPr>
              <w:t>CrossFit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باد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ألياف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جزيئ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الأداء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جمباز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Effect of CrossFit training program on the molecular muscle fiber interchange and level performance in Gymnastics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مب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SA" w:bidi="ar-EG"/>
              </w:rPr>
              <w:t>A comparison of power performance variables between contermovement jump and louts Kick jump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قارن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تغير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قدر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عضل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وث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الياً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عد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رجح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مهيد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الوث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عالياً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أثناء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هار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ركل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لوت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ونغوف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7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      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حليل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زم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زايد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زم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سرع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قصوي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مجموع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عدائي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صريين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SA" w:bidi="ar-EG"/>
              </w:rPr>
              <w:t>Biomechanical Analysis of Acceleration Time and Maximum Speed Time of Some Egyptian Runne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لعا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و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17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USING DRIFT PROTOCOL TO ASSESS THE DYNAMIC STABILITY OF FIRST LIEGE BASKETBALL PLAYERS</w:t>
            </w:r>
          </w:p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روتوكو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إزاح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تقيي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إتزا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ديناميك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دور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متاز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كر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سل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سل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2017</w:t>
            </w:r>
            <w:r>
              <w:rPr>
                <w:i w:val="false"/>
                <w:iCs w:val="false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7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دراس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حليل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سرع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تقد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التقهقه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سلاح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سيف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بارز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نتخ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خماس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حديث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كنولوجيا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خلايا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ضوئ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ما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دي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علاق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ي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ستو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فن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كلاً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سرع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إستجاب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حرك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دق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إحراز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لمس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اعب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نتخب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قوم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خماس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حديث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جهاز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none"/>
              </w:rPr>
              <w:t>Wit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خماس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دي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7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تحلي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وظيف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قدرات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ضباط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بحريي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قباطن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سفن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ؤهل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لإلتحاق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بكل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نق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بحرى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والتكنولوج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رياض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يا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تقوي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حلو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</w:t>
            </w:r>
          </w:p>
        </w:tc>
      </w:tr>
    </w:tbl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i/>
          <w:iCs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...  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تف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>"</w:t>
      </w:r>
    </w:p>
    <w:p>
      <w:pPr>
        <w:pStyle w:val="Normal"/>
        <w:spacing w:lineRule="exact" w:line="240"/>
        <w:jc w:val="center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tbl>
      <w:tblPr>
        <w:bidiVisual w:val="true"/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4"/>
        <w:gridCol w:w="1095"/>
        <w:gridCol w:w="1103"/>
        <w:gridCol w:w="1345"/>
        <w:gridCol w:w="832"/>
      </w:tblGrid>
      <w:tr>
        <w:trPr/>
        <w:tc>
          <w:tcPr>
            <w:tcW w:w="51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7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حث</w:t>
            </w:r>
          </w:p>
        </w:tc>
        <w:tc>
          <w:tcPr>
            <w:tcW w:w="219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 العلمى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 النشر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7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قي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327">
                  <wp:simplePos x="0" y="0"/>
                  <wp:positionH relativeFrom="page">
                    <wp:posOffset>1182370</wp:posOffset>
                  </wp:positionH>
                  <wp:positionV relativeFrom="paragraph">
                    <wp:posOffset>96520</wp:posOffset>
                  </wp:positionV>
                  <wp:extent cx="6350000" cy="605790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</w:t>
            </w:r>
          </w:p>
        </w:tc>
        <w:tc>
          <w:tcPr>
            <w:tcW w:w="5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نمات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هار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ل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طف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"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"  .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ركة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ك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ائز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فض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سا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مية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صورة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2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ر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يا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بد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"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فر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ثا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ك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قر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ليكترون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كندر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4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قتصاد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ر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د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هوا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ق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ناشئ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00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ت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ر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ك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بعث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م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زقازي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تجاه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ل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ام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ح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باح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حصيله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راس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سباح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يم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إ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حاسو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ستثما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ق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ر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مستو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دا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إستخدام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أنواع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ختلف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التغذي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راجع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18"/>
                <w:sz w:val="18"/>
                <w:szCs w:val="18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ق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عرا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ف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سم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قب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نافس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علاقته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إنج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ند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رج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متاز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وام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ينماتيك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ؤث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دق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إرس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ساح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قو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ق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ن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جه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ظ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ل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و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ام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يدان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ؤت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ضايا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ؤ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نفيذ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رامج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در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دو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رب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صاد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ضغوط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ف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در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ند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شارك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البطول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ع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إفريق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جلو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قوي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اع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جوان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حص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ضوء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عاي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و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حو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اقتصاد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ر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دارس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حافظ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إرب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سلو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دريب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وزع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مكثف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عل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عل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هار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ساس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ث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مرين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ثقال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بلايومتر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تطو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عض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أوجه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قو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جام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فاء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معرف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بادئ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نظر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القانون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طلب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ل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رب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رياض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بجامع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دى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ستخدام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اعب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شاطئي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طرق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تحضي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ذهني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للمباريات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وجه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نظر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لاعبي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كرة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طائر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يرموك</w:t>
            </w:r>
            <w:r>
              <w:rPr>
                <w:rFonts w:cs="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none"/>
                <w:rtl w:val="true"/>
                <w:lang w:bidi="ar-SA"/>
              </w:rPr>
              <w:t xml:space="preserve">- </w:t>
            </w: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SA"/>
              </w:rPr>
              <w:t>الأرد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lineRule="exact" w:line="240"/>
              <w:jc w:val="center"/>
              <w:rPr>
                <w:i w:val="false"/>
                <w:i w:val="false"/>
                <w:iCs w:val="false"/>
                <w:sz w:val="20"/>
                <w:szCs w:val="20"/>
                <w:u w:val="none"/>
                <w:lang w:bidi="ar-SA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  <w:lang w:bidi="ar-SA"/>
              </w:rPr>
              <w:t>201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751330</wp:posOffset>
            </wp:positionH>
            <wp:positionV relativeFrom="paragraph">
              <wp:posOffset>662305</wp:posOffset>
            </wp:positionV>
            <wp:extent cx="6350000" cy="60579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ص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تخص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eastAsia="ar-SA" w:bidi="ar-EG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eastAsia="ar-SA" w:bidi="ar-EG"/>
        </w:rPr>
      </w:r>
    </w:p>
    <w:tbl>
      <w:tblPr>
        <w:bidiVisual w:val="true"/>
        <w:tblW w:w="969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527"/>
        <w:gridCol w:w="2127"/>
        <w:gridCol w:w="2693"/>
        <w:gridCol w:w="1985"/>
      </w:tblGrid>
      <w:tr>
        <w:trPr/>
        <w:tc>
          <w:tcPr>
            <w:tcW w:w="364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سم الدور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رن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و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ع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فو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ش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ص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ص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ئ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بز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لمان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بلوم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بز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لمان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يك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EG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ارات تنمية </w:t>
      </w:r>
      <w:r>
        <w:rPr>
          <w:rtl w:val="true"/>
        </w:rPr>
        <w:t>القدرات</w:t>
      </w:r>
    </w:p>
    <w:tbl>
      <w:tblPr>
        <w:bidiVisual w:val="true"/>
        <w:tblW w:w="974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2"/>
        <w:gridCol w:w="3685"/>
        <w:gridCol w:w="992"/>
        <w:gridCol w:w="1986"/>
      </w:tblGrid>
      <w:tr>
        <w:trPr/>
        <w:tc>
          <w:tcPr>
            <w:tcW w:w="526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دارة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ور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مز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اريخ</w:t>
            </w:r>
          </w:p>
        </w:tc>
      </w:tr>
      <w:tr>
        <w:trPr/>
        <w:tc>
          <w:tcPr>
            <w:tcW w:w="5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شخصية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آدا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أخلاقي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هن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P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4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30/11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lang w:eastAsia="ar-SA"/>
              </w:rPr>
              <w:t>1/12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 w:bidi="ar-E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ثقيف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ثق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بعوث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12/3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lang w:eastAsia="ar-SA"/>
              </w:rPr>
              <w:t>17/3/20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آخري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فع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I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9/1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31/1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شخص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ضغوط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P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28/3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31/3/5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بحث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اتجاه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7/4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/4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بحث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ل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تدري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T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3/5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7/5/20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يا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تخاذ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ح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شك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L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16/5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19/5/2005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قيا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امعي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وان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قانون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امع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L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3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25/11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6/11/2013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napToGrid w:val="false"/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إجتم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/>
              </w:rPr>
              <w:t>L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23/12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4/12/2013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napToGrid w:val="false"/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جام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lang w:eastAsia="ar-SA"/>
              </w:rPr>
              <w:t>L</w:t>
            </w:r>
            <w:r>
              <w:rPr>
                <w:rFonts w:cs="Simplified Arabic"/>
                <w:b/>
                <w:bCs/>
                <w:vertAlign w:val="subscript"/>
                <w:lang w:eastAsia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/>
            </w:pPr>
            <w:r>
              <w:rPr>
                <w:rFonts w:cs="Simplified Arabic"/>
                <w:b/>
                <w:bCs/>
                <w:lang w:eastAsia="ar-SA"/>
              </w:rPr>
              <w:t>19/1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0/1/2014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240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شروع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نظ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تكنولوجيا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عال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سا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متقد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ل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ICTP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8/12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23/12/20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اسو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رخص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قياد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حاس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ICD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5/5</w:t>
            </w:r>
            <w:r>
              <w:rPr>
                <w:rFonts w:cs="Simplified Arabic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lang w:eastAsia="ar-SA"/>
              </w:rPr>
              <w:t>9/9/2008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غ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جنبي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نجليز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مركز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عرب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للتدريب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واللغ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Toefl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5/7/1989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napToGrid w:val="false"/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إنجليز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جامع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الأمريك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/>
              </w:rPr>
              <w:t>بالقاهرة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napToGrid w:val="false"/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8663" w:leader="none"/>
              </w:tabs>
              <w:spacing w:lineRule="exact" w:line="440"/>
              <w:jc w:val="center"/>
              <w:rPr>
                <w:rFonts w:cs="Simplified Arabic"/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Cs/>
                <w:lang w:eastAsia="ar-SA"/>
              </w:rPr>
              <w:t>17/10/20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  </w:t>
      </w:r>
    </w:p>
    <w:p>
      <w:pPr>
        <w:pStyle w:val="Normal"/>
        <w:spacing w:lineRule="exact" w:line="360"/>
        <w:ind w:left="-149" w:right="-567" w:firstLine="431"/>
        <w:jc w:val="both"/>
        <w:rPr>
          <w:rFonts w:cs="Simplified Arabic"/>
          <w:b/>
          <w:b/>
          <w:bCs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760855</wp:posOffset>
            </wp:positionH>
            <wp:positionV relativeFrom="paragraph">
              <wp:posOffset>192405</wp:posOffset>
            </wp:positionV>
            <wp:extent cx="6350000" cy="60579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جتما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تقدم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إع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عث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ام</w:t>
      </w:r>
    </w:p>
    <w:p>
      <w:pPr>
        <w:pStyle w:val="Normal"/>
        <w:spacing w:lineRule="exact" w:line="360"/>
        <w:ind w:left="-149" w:right="-851" w:firstLine="431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5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/ </w:t>
      </w:r>
      <w:r>
        <w:rPr>
          <w:rFonts w:cs="Simplified Arabic"/>
          <w:b/>
          <w:bCs/>
          <w:sz w:val="22"/>
          <w:szCs w:val="22"/>
          <w:lang w:eastAsia="ar-SA"/>
        </w:rPr>
        <w:t>2016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خط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خم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س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2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7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نافس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س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إحتيا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جامعات</w:t>
      </w:r>
    </w:p>
    <w:p>
      <w:pPr>
        <w:pStyle w:val="Normal"/>
        <w:spacing w:lineRule="exact" w:line="360"/>
        <w:ind w:left="-149" w:right="0" w:firstLine="431"/>
        <w:jc w:val="both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مرا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حث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جام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657" w:right="-709" w:hanging="375"/>
        <w:jc w:val="both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فح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ن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تقد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شغ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ظائ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ساتذ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أساتذ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ساع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ح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2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/ </w:t>
      </w:r>
      <w:r>
        <w:rPr>
          <w:rFonts w:cs="Simplified Arabic"/>
          <w:b/>
          <w:bCs/>
          <w:sz w:val="22"/>
          <w:szCs w:val="22"/>
          <w:lang w:eastAsia="ar-SA"/>
        </w:rPr>
        <w:t>2015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جام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657" w:right="-709" w:hanging="375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حك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فح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ن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تقد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شغ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ظائ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ساتذ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أساتذ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ساع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قط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اش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9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 /  </w:t>
      </w:r>
      <w:r>
        <w:rPr>
          <w:rFonts w:cs="Simplified Arabic"/>
          <w:b/>
          <w:bCs/>
          <w:sz w:val="22"/>
          <w:szCs w:val="22"/>
          <w:lang w:eastAsia="ar-SA"/>
        </w:rPr>
        <w:t>2012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اري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657" w:right="-709" w:hanging="375"/>
        <w:jc w:val="both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ثلاث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شتر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إمتح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ف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نهائ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كل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جام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-759" w:right="0" w:firstLine="758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جم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ص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ي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د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صح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bidi w:val="0"/>
        <w:spacing w:lineRule="exact" w:line="360"/>
        <w:ind w:left="-759" w:right="0" w:hanging="0"/>
        <w:jc w:val="center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Simplified Arabic"/>
          <w:b/>
          <w:bCs/>
          <w:sz w:val="22"/>
          <w:szCs w:val="22"/>
          <w:lang w:eastAsia="ar-SA"/>
        </w:rPr>
        <w:t>Egyptian Society for Health, Fitness &amp; Sports Sciences ( ESHFSS )</w:t>
      </w:r>
      <w:r>
        <w:rPr>
          <w:rFonts w:cs="Simplified Arabic"/>
          <w:b/>
          <w:bCs/>
          <w:sz w:val="22"/>
          <w:szCs w:val="22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 xml:space="preserve">       </w:t>
      </w:r>
    </w:p>
    <w:p>
      <w:pPr>
        <w:pStyle w:val="Normal"/>
        <w:tabs>
          <w:tab w:val="clear" w:pos="720"/>
          <w:tab w:val="left" w:pos="8498" w:leader="none"/>
        </w:tabs>
        <w:spacing w:lineRule="exact" w:line="360"/>
        <w:ind w:left="-149" w:right="142" w:firstLine="431"/>
        <w:jc w:val="both"/>
        <w:rPr>
          <w:rFonts w:cs="Simplified Arabic"/>
          <w:b/>
          <w:b/>
          <w:bCs/>
          <w:sz w:val="22"/>
          <w:szCs w:val="22"/>
          <w:lang w:eastAsia="ar-SA" w:bidi="ar-EG"/>
        </w:rPr>
      </w:pP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*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ورو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8646" w:leader="none"/>
        </w:tabs>
        <w:spacing w:lineRule="exact" w:line="360"/>
        <w:ind w:left="764" w:right="0" w:hanging="404"/>
        <w:jc w:val="both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 xml:space="preserve">ECSS )                                   </w:t>
      </w:r>
      <w:r>
        <w:rPr>
          <w:rFonts w:cs="Simplified Arabic"/>
          <w:b/>
          <w:bCs/>
          <w:sz w:val="22"/>
          <w:szCs w:val="22"/>
          <w:lang w:eastAsia="ar-SA"/>
        </w:rPr>
        <w:t xml:space="preserve"> )  </w:t>
      </w:r>
      <w:r>
        <w:rPr>
          <w:rFonts w:cs="Simplified Arabic"/>
          <w:b/>
          <w:bCs/>
          <w:sz w:val="22"/>
          <w:szCs w:val="22"/>
          <w:lang w:eastAsia="ar-SA"/>
        </w:rPr>
        <w:t>European College of Sports Science</w:t>
      </w:r>
    </w:p>
    <w:p>
      <w:pPr>
        <w:pStyle w:val="Normal"/>
        <w:spacing w:lineRule="exact" w:line="360"/>
        <w:ind w:left="-149" w:right="0" w:firstLine="431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 xml:space="preserve">*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exact" w:line="360"/>
        <w:ind w:left="-149" w:right="0" w:hanging="404"/>
        <w:jc w:val="center"/>
        <w:rPr/>
      </w:pPr>
      <w:r>
        <w:rPr>
          <w:rFonts w:cs="Simplified Arabic"/>
          <w:b/>
          <w:bCs/>
          <w:sz w:val="22"/>
          <w:szCs w:val="22"/>
          <w:lang w:eastAsia="ar-SA"/>
        </w:rPr>
        <w:t>International Council of Sport Science and Physical Education (ICSSPE)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       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</w:p>
    <w:p>
      <w:pPr>
        <w:pStyle w:val="Normal"/>
        <w:spacing w:lineRule="exact" w:line="360"/>
        <w:ind w:left="-149" w:right="0" w:hanging="404"/>
        <w:jc w:val="center"/>
        <w:rPr>
          <w:rFonts w:cs="Simplified Arabic"/>
          <w:sz w:val="22"/>
          <w:szCs w:val="22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ص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د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رو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ريا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رو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ع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حرك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ar-SA"/>
        </w:rPr>
        <w:t xml:space="preserve">  </w:t>
      </w:r>
      <w:r>
        <w:rPr>
          <w:rFonts w:cs="Simplified Arabic"/>
          <w:b/>
          <w:bCs/>
          <w:sz w:val="18"/>
          <w:szCs w:val="18"/>
          <w:lang w:eastAsia="ar-SA"/>
        </w:rPr>
        <w:t>ICHPER-SD</w:t>
      </w:r>
      <w:r>
        <w:rPr>
          <w:rFonts w:cs="Simplified Arabic"/>
          <w:sz w:val="22"/>
          <w:szCs w:val="22"/>
          <w:rtl w:val="true"/>
          <w:lang w:eastAsia="ar-SA"/>
        </w:rPr>
        <w:t xml:space="preserve">  </w:t>
      </w:r>
    </w:p>
    <w:p>
      <w:pPr>
        <w:pStyle w:val="Normal"/>
        <w:spacing w:lineRule="exact" w:line="360"/>
        <w:ind w:left="-149" w:right="0" w:firstLine="431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نشآ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  <w:r>
        <w:rPr>
          <w:rFonts w:cs="Simplified Arabic"/>
          <w:sz w:val="28"/>
          <w:szCs w:val="28"/>
          <w:rtl w:val="true"/>
          <w:lang w:eastAsia="ar-SA"/>
        </w:rPr>
        <w:t xml:space="preserve">    </w:t>
      </w:r>
    </w:p>
    <w:p>
      <w:pPr>
        <w:pStyle w:val="Normal"/>
        <w:spacing w:lineRule="exact" w:line="360"/>
        <w:ind w:left="-149" w:right="0" w:firstLine="290"/>
        <w:jc w:val="both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خ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تن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exact" w:line="360"/>
        <w:ind w:left="-149" w:right="0" w:firstLine="431"/>
        <w:jc w:val="both"/>
        <w:rPr/>
      </w:pP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ختب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أجه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  <w:r>
        <w:rPr>
          <w:rFonts w:cs="Simplified Arabic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spacing w:lineRule="exact" w:line="360"/>
        <w:ind w:left="-149" w:right="0" w:firstLine="148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شئ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ط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-149" w:right="0" w:firstLine="148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ا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ثقاف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-149" w:right="0" w:firstLine="431"/>
        <w:jc w:val="both"/>
        <w:rPr/>
      </w:pP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ج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ض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عت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ؤس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)</w:t>
      </w:r>
      <w:r>
        <w:rPr>
          <w:rFonts w:cs="Simplified Arabic"/>
          <w:sz w:val="32"/>
          <w:szCs w:val="32"/>
          <w:rtl w:val="true"/>
          <w:lang w:eastAsia="ar-SA"/>
        </w:rPr>
        <w:t xml:space="preserve"> . </w:t>
      </w:r>
    </w:p>
    <w:p>
      <w:pPr>
        <w:pStyle w:val="Normal"/>
        <w:spacing w:lineRule="exact" w:line="360"/>
        <w:ind w:left="764" w:right="0" w:hanging="623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أد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ك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exact" w:line="360"/>
        <w:ind w:left="1416" w:right="0" w:hanging="1275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إ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ص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ئ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exact" w:line="360"/>
        <w:ind w:left="1416" w:right="0" w:hanging="1275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إست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ها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ف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بط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فر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ر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1991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exact" w:line="360"/>
        <w:ind w:left="1416" w:right="0" w:hanging="1275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د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م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exact" w:line="360"/>
        <w:ind w:left="764" w:right="0" w:hanging="623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</w:t>
      </w:r>
      <w:r>
        <w:rPr>
          <w:rFonts w:cs="Simplified Arabic"/>
          <w:sz w:val="32"/>
          <w:szCs w:val="32"/>
          <w:rtl w:val="true"/>
          <w:lang w:eastAsia="ar-SA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د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ب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جزي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مجل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:</w:t>
      </w:r>
    </w:p>
    <w:p>
      <w:pPr>
        <w:pStyle w:val="Normal"/>
        <w:spacing w:lineRule="exact" w:line="360"/>
        <w:ind w:left="764" w:right="0" w:hanging="623"/>
        <w:jc w:val="left"/>
        <w:rPr>
          <w:rFonts w:cs="Simplified Arabic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</w:t>
      </w:r>
      <w:r>
        <w:rPr>
          <w:rFonts w:cs="Simplified Arabic"/>
          <w:sz w:val="32"/>
          <w:szCs w:val="32"/>
          <w:rtl w:val="true"/>
          <w:lang w:eastAsia="ar-SA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ف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exact" w:line="360"/>
        <w:ind w:left="1416" w:right="0" w:hanging="1275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</w:t>
      </w:r>
      <w:r>
        <w:rPr>
          <w:rFonts w:cs="Simplified Arabic"/>
          <w:sz w:val="32"/>
          <w:szCs w:val="32"/>
          <w:rtl w:val="true"/>
          <w:lang w:eastAsia="ar-SA"/>
        </w:rPr>
        <w:t>-(</w:t>
      </w:r>
      <w:r>
        <w:rPr>
          <w:rFonts w:cs="Simplified Arabic"/>
          <w:b/>
          <w:bCs/>
          <w:sz w:val="22"/>
          <w:szCs w:val="22"/>
          <w:lang w:eastAsia="ar-SA"/>
        </w:rPr>
        <w:t>International Journal of Sport Scince &amp; Arts ( IJSSA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نجليز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</w:t>
      </w:r>
    </w:p>
    <w:p>
      <w:pPr>
        <w:pStyle w:val="Normal"/>
        <w:spacing w:lineRule="exact" w:line="360"/>
        <w:ind w:left="0" w:right="567" w:hanging="0"/>
        <w:jc w:val="left"/>
        <w:rPr>
          <w:rFonts w:cs="Simplified Arabic"/>
          <w:b/>
          <w:b/>
          <w:bCs/>
          <w:sz w:val="24"/>
          <w:szCs w:val="24"/>
          <w:lang w:eastAsia="ar-SA" w:bidi="ar-EG"/>
        </w:rPr>
      </w:pPr>
      <w:r>
        <w:rPr>
          <w:rFonts w:cs="Simplified Arabic"/>
          <w:b/>
          <w:bCs/>
          <w:sz w:val="24"/>
          <w:szCs w:val="24"/>
          <w:rtl w:val="true"/>
          <w:lang w:eastAsia="ar-SA" w:bidi="ar-EG"/>
        </w:rPr>
      </w:r>
      <w:r>
        <w:br w:type="page"/>
      </w:r>
    </w:p>
    <w:p>
      <w:pPr>
        <w:pStyle w:val="Normal"/>
        <w:spacing w:lineRule="exact" w:line="360"/>
        <w:ind w:left="0" w:right="567" w:hanging="0"/>
        <w:jc w:val="left"/>
        <w:rPr>
          <w:rFonts w:cs="Simplified Arabic"/>
          <w:b/>
          <w:b/>
          <w:bCs/>
          <w:sz w:val="24"/>
          <w:szCs w:val="24"/>
          <w:lang w:eastAsia="ar-SA" w:bidi="ar-EG"/>
        </w:rPr>
      </w:pPr>
      <w:r>
        <w:rPr>
          <w:rFonts w:cs="Simplified Arabic"/>
          <w:b/>
          <w:bCs/>
          <w:sz w:val="24"/>
          <w:szCs w:val="24"/>
          <w:rtl w:val="true"/>
          <w:lang w:eastAsia="ar-SA" w:bidi="ar-EG"/>
        </w:rPr>
      </w:r>
    </w:p>
    <w:p>
      <w:pPr>
        <w:pStyle w:val="Normal"/>
        <w:spacing w:lineRule="exact" w:line="360"/>
        <w:ind w:left="0" w:right="567" w:hanging="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exact" w:line="360"/>
        <w:ind w:left="0" w:right="567" w:hanging="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exact" w:line="360"/>
        <w:ind w:left="0" w:right="567" w:hanging="0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numPr>
          <w:ilvl w:val="1"/>
          <w:numId w:val="3"/>
        </w:numPr>
        <w:spacing w:lineRule="exact" w:line="360"/>
        <w:ind w:left="1134" w:right="0" w:hanging="567"/>
        <w:jc w:val="left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760855</wp:posOffset>
            </wp:positionH>
            <wp:positionV relativeFrom="paragraph">
              <wp:posOffset>13970</wp:posOffset>
            </wp:positionV>
            <wp:extent cx="6350000" cy="60579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مه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م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مد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1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lineRule="exact" w:line="360"/>
        <w:ind w:left="1134" w:right="0" w:hanging="567"/>
        <w:jc w:val="left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تد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اع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مد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2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lineRule="exact" w:line="360"/>
        <w:ind w:left="1134" w:right="0" w:hanging="567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ن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د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ؤ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طب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6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lineRule="exact" w:line="360"/>
        <w:ind w:left="1134" w:right="-993" w:hanging="567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إ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د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ؤ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طب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تن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ص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د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</w:p>
    <w:p>
      <w:pPr>
        <w:pStyle w:val="Normal"/>
        <w:spacing w:lineRule="exact" w:line="360"/>
        <w:ind w:left="1134" w:right="-993" w:hanging="0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360"/>
        <w:ind w:left="1134" w:right="0" w:hanging="567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ؤ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دري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lineRule="exact" w:line="360"/>
        <w:ind w:left="1134" w:right="0" w:hanging="567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ن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خطط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0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lineRule="exact" w:line="360"/>
        <w:ind w:left="1134" w:right="0" w:hanging="567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رؤ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دري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ؤس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ثق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3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exact" w:line="360"/>
        <w:ind w:left="1134" w:right="567" w:hanging="0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spacing w:lineRule="exact" w:line="360"/>
        <w:ind w:left="0" w:right="567" w:hanging="0"/>
        <w:jc w:val="left"/>
        <w:rPr>
          <w:b/>
          <w:b/>
          <w:bCs/>
          <w:sz w:val="28"/>
          <w:szCs w:val="28"/>
          <w:lang w:eastAsia="ar-SA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جو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spacing w:lineRule="exact" w:line="480"/>
        <w:ind w:left="1266" w:right="-180" w:hanging="1266"/>
        <w:jc w:val="both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eastAsia="ar-SA"/>
        </w:rPr>
        <w:t xml:space="preserve">  </w:t>
      </w:r>
      <w:r>
        <w:rPr>
          <w:rFonts w:cs="Times New Roman"/>
          <w:szCs w:val="28"/>
          <w:rtl w:val="true"/>
          <w:lang w:eastAsia="ar-SA"/>
        </w:rPr>
        <w:t xml:space="preserve">        </w:t>
      </w:r>
      <w:r>
        <w:rPr>
          <w:rFonts w:cs="Simplified Arabic"/>
          <w:szCs w:val="28"/>
          <w:rtl w:val="true"/>
          <w:lang w:eastAsia="ar-SA"/>
        </w:rPr>
        <w:t>-</w:t>
      </w:r>
      <w:r>
        <w:rPr>
          <w:rFonts w:cs="Monotype Koufi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جائ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إ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ري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سعود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6</w:t>
      </w:r>
    </w:p>
    <w:p>
      <w:pPr>
        <w:pStyle w:val="Normal"/>
        <w:spacing w:lineRule="exact" w:line="480"/>
        <w:ind w:left="1275" w:right="0" w:hanging="180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                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جائ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ي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تط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براء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وس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جائ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سا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إ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ق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الري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ي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ف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وليمب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rtl w:val="true"/>
          <w:lang w:eastAsia="ar-SA"/>
        </w:rPr>
        <w:t xml:space="preserve">           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جائ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ث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ب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lang w:eastAsia="ar-SA"/>
        </w:rPr>
        <w:t>2012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د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وال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ط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ar-SA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جامعـ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SA"/>
        </w:rPr>
        <w:t>المنيا</w:t>
      </w:r>
    </w:p>
    <w:p>
      <w:pPr>
        <w:pStyle w:val="Normal"/>
        <w:jc w:val="right"/>
        <w:rPr>
          <w:lang w:eastAsia="ar-SA" w:bidi="ar-EG"/>
        </w:rPr>
      </w:pPr>
      <w:r>
        <w:rPr>
          <w:rFonts w:cs="Arial" w:ascii="Arial" w:hAnsi="Arial"/>
          <w:b/>
          <w:bCs/>
          <w:color w:val="003399"/>
          <w:sz w:val="620"/>
          <w:szCs w:val="620"/>
          <w:rtl w:val="true"/>
          <w:lang w:eastAsia="ar-SA"/>
        </w:rPr>
        <w:drawing>
          <wp:inline distT="0" distB="0" distL="0" distR="0">
            <wp:extent cx="1659255" cy="532130"/>
            <wp:effectExtent l="0" t="0" r="0" b="0"/>
            <wp:docPr id="36" name="Image3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Fonts w:cs="Times New Roman"/>
          <w:rtl w:val="true"/>
          <w:lang w:eastAsia="ar-SA" w:bidi="ar-EG"/>
        </w:rPr>
        <w:t xml:space="preserve">       </w:t>
      </w:r>
    </w:p>
    <w:p>
      <w:pPr>
        <w:pStyle w:val="Normal"/>
        <w:ind w:left="0" w:right="-284" w:hanging="0"/>
        <w:jc w:val="right"/>
        <w:rPr>
          <w:rFonts w:cs="Monotype Koufi"/>
          <w:sz w:val="24"/>
          <w:szCs w:val="24"/>
          <w:lang w:eastAsia="ar-SA" w:bidi="ar-EG"/>
        </w:rPr>
      </w:pPr>
      <w:r>
        <w:rPr>
          <w:rFonts w:cs="Times New Roman"/>
          <w:b/>
          <w:bCs/>
          <w:sz w:val="24"/>
          <w:szCs w:val="24"/>
          <w:rtl w:val="true"/>
          <w:lang w:eastAsia="ar-SA" w:bidi="ar-EG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333333"/>
          <w:sz w:val="620"/>
          <w:szCs w:val="620"/>
          <w:rtl w:val="true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620"/>
          <w:szCs w:val="620"/>
          <w:rtl w:val="true"/>
          <w:lang w:eastAsia="ar-SA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936750</wp:posOffset>
              </wp:positionH>
              <wp:positionV relativeFrom="paragraph">
                <wp:posOffset>-389255</wp:posOffset>
              </wp:positionV>
              <wp:extent cx="6035040" cy="0"/>
              <wp:effectExtent l="0" t="6350" r="0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5pt,-30.65pt" to="627.65pt,-30.6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007235</wp:posOffset>
              </wp:positionH>
              <wp:positionV relativeFrom="paragraph">
                <wp:posOffset>-299720</wp:posOffset>
              </wp:positionV>
              <wp:extent cx="5743575" cy="36576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Times New Roman"/>
                            </w:rPr>
                            <w:t xml:space="preserve">Address correspondence to this author at the 8 Elzohour Street, Nasr City, Cairo, Egypt 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both"/>
                            <w:rPr>
                              <w:rFonts w:ascii="Calibri" w:hAnsi="Calibri" w:eastAsia="Calibri" w:cs="Arial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alibri" w:cs="Times New Roman"/>
                            </w:rPr>
                            <w:t xml:space="preserve">Tel : 002-01006077620;            Fax : 002-086234008;            E-mail : 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Times New Roman"/>
                                <w:color w:val="0000FF"/>
                                <w:u w:val="single"/>
                              </w:rPr>
                              <w:t>mohamedlotfy62@totaltendon.com</w:t>
                            </w:r>
                          </w:hyperlink>
                          <w:r>
                            <w:rPr>
                              <w:rFonts w:eastAsia="Calibri" w:cs="Arial" w:ascii="Calibri" w:hAnsi="Calibri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16"/>
                            <w:jc w:val="left"/>
                            <w:rPr>
                              <w:rFonts w:ascii="Calibri" w:hAnsi="Calibri" w:eastAsia="Calibri" w:cs="Arial"/>
                              <w:sz w:val="28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8"/>
                              <w:szCs w:val="2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8.8pt;mso-wrap-distance-left:9.05pt;mso-wrap-distance-right:9.05pt;mso-wrap-distance-top:0pt;mso-wrap-distance-bottom:0pt;margin-top:-23.6pt;mso-position-vertical-relative:text;margin-left:1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              </w:t>
                    </w:r>
                    <w:r>
                      <w:rPr>
                        <w:rFonts w:eastAsia="Calibri" w:cs="Times New Roman"/>
                      </w:rPr>
                      <w:t xml:space="preserve">Address correspondence to this author at the 8 Elzohour Street, Nasr City, Cairo, Egypt  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both"/>
                      <w:rPr>
                        <w:rFonts w:ascii="Calibri" w:hAnsi="Calibri" w:eastAsia="Calibri" w:cs="Arial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eastAsia="Times New Roman" w:cs="Times New Roman"/>
                        <w:rtl w:val="true"/>
                      </w:rPr>
                      <w:t xml:space="preserve">   </w:t>
                    </w:r>
                    <w:r>
                      <w:rPr>
                        <w:rFonts w:eastAsia="Calibri" w:cs="Times New Roman"/>
                      </w:rPr>
                      <w:t xml:space="preserve">Tel : 002-01006077620;            Fax : 002-086234008;            E-mail :  </w:t>
                    </w:r>
                    <w:hyperlink r:id="rId2">
                      <w:r>
                        <w:rPr>
                          <w:rStyle w:val="InternetLink"/>
                          <w:rFonts w:eastAsia="Calibri" w:cs="Times New Roman"/>
                          <w:color w:val="0000FF"/>
                          <w:u w:val="single"/>
                        </w:rPr>
                        <w:t>mohamedlotfy62@totaltendon.com</w:t>
                      </w:r>
                    </w:hyperlink>
                    <w:r>
                      <w:rPr>
                        <w:rFonts w:eastAsia="Calibri" w:cs="Arial" w:ascii="Calibri" w:hAnsi="Calibri"/>
                        <w:sz w:val="28"/>
                        <w:szCs w:val="28"/>
                        <w:rtl w:val="true"/>
                        <w:lang w:bidi="ar-EG"/>
                      </w:rPr>
                      <w:t xml:space="preserve">    </w:t>
                    </w:r>
                  </w:p>
                  <w:p>
                    <w:pPr>
                      <w:pStyle w:val="Normal"/>
                      <w:bidi w:val="0"/>
                      <w:spacing w:lineRule="auto" w:line="216"/>
                      <w:jc w:val="left"/>
                      <w:rPr>
                        <w:rFonts w:ascii="Calibri" w:hAnsi="Calibri" w:eastAsia="Calibri" w:cs="Arial"/>
                        <w:sz w:val="28"/>
                        <w:szCs w:val="22"/>
                        <w:lang w:bidi="ar-EG"/>
                      </w:rPr>
                    </w:pPr>
                    <w:r>
                      <w:rPr>
                        <w:rFonts w:eastAsia="Calibri" w:cs="Arial" w:ascii="Calibri" w:hAnsi="Calibri"/>
                        <w:sz w:val="28"/>
                        <w:szCs w:val="2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45310</wp:posOffset>
              </wp:positionH>
              <wp:positionV relativeFrom="paragraph">
                <wp:posOffset>-84455</wp:posOffset>
              </wp:positionV>
              <wp:extent cx="6309360" cy="855980"/>
              <wp:effectExtent l="6350" t="6350" r="6985" b="698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856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5.3pt;margin-top:-6.65pt;width:496.75pt;height:67.3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1">
          <wp:simplePos x="0" y="0"/>
          <wp:positionH relativeFrom="page">
            <wp:posOffset>2934335</wp:posOffset>
          </wp:positionH>
          <wp:positionV relativeFrom="paragraph">
            <wp:posOffset>2110105</wp:posOffset>
          </wp:positionV>
          <wp:extent cx="4488815" cy="5486400"/>
          <wp:effectExtent l="0" t="0" r="0" b="0"/>
          <wp:wrapNone/>
          <wp:docPr id="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1" r="65993" b="70097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797685</wp:posOffset>
              </wp:positionH>
              <wp:positionV relativeFrom="paragraph">
                <wp:posOffset>-76200</wp:posOffset>
              </wp:positionV>
              <wp:extent cx="2667000" cy="84772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exact" w:line="240"/>
                            <w:jc w:val="left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FACULTY OF HYSICAL EDUCATION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Simplified Arabic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>قسم التدريب الرياض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66.75pt;mso-wrap-distance-left:9.05pt;mso-wrap-distance-right:9.05pt;mso-wrap-distance-top:0pt;mso-wrap-distance-bottom:0pt;margin-top:-6pt;mso-position-vertical-relative:text;margin-left:14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exact" w:line="240"/>
                      <w:jc w:val="left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FACULTY OF HYSICAL EDUCATION</w:t>
                    </w:r>
                  </w:p>
                  <w:p>
                    <w:pPr>
                      <w:pStyle w:val="Heading3"/>
                      <w:ind w:left="0" w:right="0" w:hanging="0"/>
                      <w:jc w:val="left"/>
                      <w:rPr/>
                    </w:pPr>
                    <w:r>
                      <w:rPr>
                        <w:rFonts w:eastAsia="Simplified Arabic"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>قسم التدريب الرياض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325745</wp:posOffset>
              </wp:positionH>
              <wp:positionV relativeFrom="paragraph">
                <wp:posOffset>-76200</wp:posOffset>
              </wp:positionV>
              <wp:extent cx="2828925" cy="84772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ني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hadow/>
                              <w:sz w:val="28"/>
                              <w:szCs w:val="28"/>
                            </w:rPr>
                            <w:t xml:space="preserve">Minia University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hadow/>
                              <w:sz w:val="28"/>
                              <w:szCs w:val="28"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hadow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سي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ذات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lang w:bidi="ar-EG"/>
                            </w:rPr>
                            <w:t xml:space="preserve">           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66.75pt;mso-wrap-distance-left:9.05pt;mso-wrap-distance-right:9.05pt;mso-wrap-distance-top:0pt;mso-wrap-distance-bottom:0pt;margin-top:-6pt;mso-position-vertical-relative:text;margin-left:419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ني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hadow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hadow/>
                        <w:sz w:val="28"/>
                        <w:szCs w:val="28"/>
                      </w:rPr>
                      <w:t xml:space="preserve">Minia University </w:t>
                    </w:r>
                    <w:r>
                      <w:rPr>
                        <w:rFonts w:cs="Simplified Arabic"/>
                        <w:b/>
                        <w:bCs/>
                        <w:shadow/>
                        <w:sz w:val="28"/>
                        <w:szCs w:val="28"/>
                        <w:lang w:bidi="ar-EG"/>
                      </w:rPr>
                      <w:t xml:space="preserve">     </w:t>
                    </w:r>
                    <w:r>
                      <w:rPr>
                        <w:rFonts w:cs="Simplified Arabic"/>
                        <w:b/>
                        <w:bCs/>
                        <w:shadow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سيرة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ذاتية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lang w:bidi="ar-EG"/>
                      </w:rPr>
                      <w:t xml:space="preserve">             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lang w:bidi="ar-EG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2393315</wp:posOffset>
              </wp:positionH>
              <wp:positionV relativeFrom="paragraph">
                <wp:posOffset>-104775</wp:posOffset>
              </wp:positionV>
              <wp:extent cx="965835" cy="89598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1050" cy="803275"/>
                                <wp:effectExtent l="0" t="0" r="0" b="0"/>
                                <wp:docPr id="42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3" r="-2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70.55pt;mso-wrap-distance-left:9.05pt;mso-wrap-distance-right:9.05pt;mso-wrap-distance-top:0pt;mso-wrap-distance-bottom:0pt;margin-top:-8.25pt;mso-position-vertical-relative:text;margin-left:1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1050" cy="803275"/>
                          <wp:effectExtent l="0" t="0" r="0" b="0"/>
                          <wp:docPr id="43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3" r="-2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28"/>
        <w:lang w:bidi="ar-SA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-"/>
      <w:lvlJc w:val="righ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ascii="Simplified Arabic" w:hAnsi="Simplified Arabic" w:cs="Simplified Arab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Simplified Arabic" w:hAnsi="Simplified Arabic" w:cs="Simplified Arabic"/>
      <w:b/>
      <w:bCs/>
      <w:sz w:val="36"/>
      <w:szCs w:val="34"/>
      <w:lang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khbar MT"/>
      <w:sz w:val="26"/>
      <w:lang w:val="en-US"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qFormat/>
    <w:rPr>
      <w:rFonts w:cs="Simplified Arabic"/>
      <w:b/>
      <w:bCs/>
      <w:i/>
      <w:iCs/>
      <w:sz w:val="28"/>
      <w:szCs w:val="28"/>
      <w:u w:val="single"/>
      <w:lang w:bidi="ar-EG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28"/>
      <w:szCs w:val="28"/>
      <w:u w:val="single"/>
      <w:lang w:bidi="ar-EG"/>
    </w:rPr>
  </w:style>
  <w:style w:type="paragraph" w:styleId="TextBody">
    <w:name w:val="Body Text"/>
    <w:basedOn w:val="Normal"/>
    <w:pPr>
      <w:bidi w:val="0"/>
      <w:spacing w:lineRule="auto" w:line="216"/>
      <w:jc w:val="center"/>
    </w:pPr>
    <w:rPr>
      <w:rFonts w:ascii="Arial" w:hAnsi="Arial" w:cs="Mudir MT;Times New Roman"/>
      <w:b/>
      <w:bCs/>
      <w:shadow/>
      <w:color w:val="008080"/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80"/>
      <w:ind w:left="0" w:right="0" w:hanging="0"/>
      <w:jc w:val="left"/>
    </w:pPr>
    <w:rPr>
      <w:rFonts w:cs="Monotype Koufi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us.f525.mail.yahoo.com/ym/ShowLetter?box=Inbox&amp;MsgId=6767_2573463_594369_1974_175647_0_3096_586793_562442413&amp;bodyPart=2&amp;tnef=&amp;YY=61263&amp;y5beta=yes&amp;y5beta=yes&amp;order=down&amp;sort=date&amp;pos=0&amp;view=a&amp;head=b&amp;VScan=1&amp;Idx=0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ohamedlotfy62@yahoo.com" TargetMode="External"/><Relationship Id="rId10" Type="http://schemas.openxmlformats.org/officeDocument/2006/relationships/hyperlink" Target="mailto:mohamedlotfy62@mu.edu.eg" TargetMode="External"/><Relationship Id="rId11" Type="http://schemas.openxmlformats.org/officeDocument/2006/relationships/hyperlink" Target="https://mohamedlotfy62.wixsite.com/mohamedlotfy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us.f525.mail.yahoo.com/ym/ShowLetter?box=Inbox&amp;MsgId=6767_2573463_594369_1974_175647_0_3096_586793_562442413&amp;bodyPart=2&amp;tnef=&amp;YY=61263&amp;y5beta=yes&amp;y5beta=yes&amp;order=down&amp;sort=date&amp;pos=0&amp;view=a&amp;head=b&amp;VScan=1&amp;Idx=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hyperlink" Target="http://us.f525.mail.yahoo.com/ym/ShowLetter?box=Inbox&amp;MsgId=6767_2573463_594369_1974_175647_0_3096_586793_562442413&amp;bodyPart=2&amp;tnef=&amp;YY=61263&amp;y5beta=yes&amp;y5beta=yes&amp;order=down&amp;sort=date&amp;pos=0&amp;view=a&amp;head=b&amp;VScan=1&amp;Idx=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hamedlotfy62@totaltendon.com" TargetMode="External"/><Relationship Id="rId2" Type="http://schemas.openxmlformats.org/officeDocument/2006/relationships/hyperlink" Target="mailto:mohamedlotfy62@totaltend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3:01:00Z</dcterms:created>
  <dc:creator>tarek</dc:creator>
  <dc:description/>
  <cp:keywords/>
  <dc:language>en-US</dc:language>
  <cp:lastModifiedBy>Mohamed Lotfy</cp:lastModifiedBy>
  <cp:lastPrinted>2017-04-08T20:28:00Z</cp:lastPrinted>
  <dcterms:modified xsi:type="dcterms:W3CDTF">2018-02-08T20:52:00Z</dcterms:modified>
  <cp:revision>629</cp:revision>
  <dc:subject/>
  <dc:title/>
</cp:coreProperties>
</file>